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</w:t>
      </w:r>
    </w:p>
    <w:p>
      <w:pPr>
        <w:pStyle w:val="Normal"/>
        <w:tabs>
          <w:tab w:val="clear" w:pos="708"/>
          <w:tab w:val="left" w:pos="-142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N° 3287/2021</w:t>
      </w:r>
    </w:p>
    <w:p>
      <w:pPr>
        <w:pStyle w:val="Normal"/>
        <w:tabs>
          <w:tab w:val="clear" w:pos="708"/>
          <w:tab w:val="left" w:pos="-142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</w:t>
      </w:r>
    </w:p>
    <w:p>
      <w:pPr>
        <w:pStyle w:val="Normal"/>
        <w:tabs>
          <w:tab w:val="clear" w:pos="708"/>
          <w:tab w:val="left" w:pos="1985" w:leader="none"/>
        </w:tabs>
        <w:snapToGrid w:val="false"/>
        <w:ind w:left="1985" w:hanging="19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nstitui objeto do presente instrumento a prestaçã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 xml:space="preserve">SERVIÇOS DE ARBITRAGEM DESPORTIVA PARA CAMPEONATO MUNICIPAL DE FUTSAL DE CAMPO - SÉRIE A e B, MIRIM, INFANTIL E FEMININO, </w:t>
      </w:r>
      <w:r>
        <w:rPr>
          <w:rFonts w:cs="Arial" w:ascii="Arial" w:hAnsi="Arial"/>
        </w:rPr>
        <w:t>campeonat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ganizados pelo Departamento de Esportes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Os serviços terão </w:t>
      </w:r>
      <w:r>
        <w:rPr>
          <w:rFonts w:cs="Arial" w:ascii="Arial" w:hAnsi="Arial"/>
          <w:color w:val="000000"/>
        </w:rPr>
        <w:t>início em 13 (treze) de outubro, com previsão de término em 10 (dez) de dezembro de 2021, e</w:t>
      </w:r>
      <w:r>
        <w:rPr>
          <w:rFonts w:cs="Arial" w:ascii="Arial" w:hAnsi="Arial"/>
        </w:rPr>
        <w:t xml:space="preserve"> uma estimativa de setenta e oito jogos no tot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 DE PREÇ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i realizada coleta de preços com três fornecedores, pelo Diretor do Departamento de Esportes, onde somente um demonstrou interesse em participar, conforme cópias anex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 anexo, encontram-se também contratos realizados pela prefeitura para serviços de arbitragem através de processo licitatório no ano de 2019, para apontar que o valor encontra-se na média praticada pelo mercado, considerando o ajustament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DA CONTRATA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CONTRATADA </w:t>
      </w:r>
      <w:r>
        <w:rPr>
          <w:rFonts w:cs="Arial" w:ascii="Arial" w:hAnsi="Arial"/>
        </w:rPr>
        <w:t>é responsável pela aquisição e fornecimento de todos os equipamentos de Proteção Individual – EPI’s necessários para a proteção de seus trabalhadores, observando as determinações previstas na Norma Regulamentadora 6 (NR 6), instituída pela Portaria 3.214/78 do Ministério do Trabalho, e suas alterações posteriore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 equipe de arbitragem da </w:t>
      </w:r>
      <w:r>
        <w:rPr>
          <w:rFonts w:cs="Arial" w:ascii="Arial" w:hAnsi="Arial"/>
          <w:b/>
        </w:rPr>
        <w:t xml:space="preserve">CONTRATADA </w:t>
      </w:r>
      <w:r>
        <w:rPr>
          <w:rFonts w:cs="Arial" w:ascii="Arial" w:hAnsi="Arial"/>
        </w:rPr>
        <w:t>prevista para o ano de 2021, deverão obrigatoriamente fazer parte da mesma no mínimo 2</w:t>
      </w:r>
      <w:r>
        <w:rPr>
          <w:rFonts w:cs="Arial" w:ascii="Arial" w:hAnsi="Arial"/>
          <w:bCs/>
        </w:rPr>
        <w:t xml:space="preserve">0% de ÁRBITROS FEDERADOS por rodada em cada modalidade de FUTSAL, comprovadamente através da apresentação de CERTIFICADO DE CAPACITAÇÃO OU DIPLOMA ORIGINAL </w:t>
      </w:r>
      <w:r>
        <w:rPr>
          <w:rFonts w:cs="Arial" w:ascii="Arial" w:hAnsi="Arial"/>
        </w:rPr>
        <w:t>que estiver em nome de cada árbitro indicado, conforme o cas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Todos os árbitros bem como os auxiliares, assistentes e anotadores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deverão estar devidamente uniformizados e disporem de todos os materiais de trabalho necessário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aso em algum jogo a equipe de arbitragem não estiver completa,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pagará multa referente a 50% (cinquenta por cento) do valor da partida ou, ser for torneio/competição fechada, multa de 50% (cinquenta por cento) do valor da mesm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s serviços serão prestados livres de despesas pertinentes a materiais, equipamentos, frete, deslocamento até os locais indicados, mão de obra, estadia, alimentação, fardamento, materiais e tudo mais que for necessário para a completa e perfeita realização dos serviços, cabendo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arcar com todos os custos inerentes aos mesmo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os os árbitros, quando convocados pelo Departamento de Esportes e/ou JDD (Junta Disciplinar Desportiva) deverão comparecer a seção da mesma em data e horário previamente agendados para eventuais esclarecimentos de seu relatório em súmul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serviços de arbitragem deverão ser realizados nos locais indicados previamente pelo Departamento de Esportes, podendo variar de acordo com cada competição, englobando o perímetro urbano e interior do Município de São Pedro do Sul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de arbitragem deverá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realizar os serviços devidamente uniformizada (conforme determina cada competição), portando os materiais necessários a realização dos serviços (cronômetro, cartões, bandeirinhas, apitos, etc...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executar os serviços adequadamente, a fim de evitar tumultos desnecessários entre equipes e torcid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relatar todo e qualquer fato ou atitude inconvenientes à Comissão Organizadora do Evento ou ao responsável pela fiscalização dos serviç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realizar os serviços conforme as regras oficiais vigentes de cada modalida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) preencher as súmulas dos jogos, quando for o cas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Campeonato objeto deste Contrato, contará com a equipe de arbitragem composta por um árbitro, dois assistentes e um 4º árbitro por jogo, com as respectivas funções de acordo com as regras oficiais.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aso seja necessário, correrá por con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eventuais trocas de membros da equipe de arbitragem em decorrência de problemas físicos, de saúde, entre outros que possam surgir no decorrer da realização dos serviço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períodos de realização dos jogos são estimados, podendo variar conforme o cas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erá ocorrer a realização de diversos jogos e de competições diferentes no mesmo dia e horário e em locais distin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ara os jogos finais poderá ocorrer a disputa de tempo extra (prorrogação) e cobranças de pênaltis, conforme o caso, a ser realizado conforme as regras oficiais da modalidade em disputa.</w:t>
      </w:r>
    </w:p>
    <w:p>
      <w:pPr>
        <w:pStyle w:val="Normal"/>
        <w:tabs>
          <w:tab w:val="clear" w:pos="708"/>
          <w:tab w:val="left" w:pos="1287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der por quaisquer danos pessoais ou materiais ocasionados por seus empregados nos locais de trabalho inclusive os ocasionados a terceir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itar nas mesmas condições Contratuais os acréscimos ou supressões que forem necessários até 25% (vinte e cinco por cento) do valor inicial atualizado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os salários e demais obrigações decorrentes da relação de emprego dos seus empregados, que prestem serviços relativos a este Contrato, rigorosamente em 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seus árbitros deverão ter capacidade e treinamento técnico atualizado e devidamente uniformizados para efetuar a arbitragem dos jogos nos dias, locais e horários em conformidade com as Tabelas Oficiais de cada competição, a ser posteriormente fornecida pelo Departamento de Esportes da Secretaria Municipal de Administ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nciar para que sejam relatadas em súmula as principais ocorrências verificadas na competição, inclusive faltas técnicas e disciplinares, descrevendo todos os detalhes e motivos das punições (cartões vermelhos), resultados dos jogos, horário de início e término dos jogos, assinatura dos árbitros e anotadores nos seus respectivos campos da súmula, bem como demais anotações para preenchimento completo das súmulas, podendo não ser realizado o pagamento do referido jogo caso o preenchimento esteja incorreto ou omisso em alguns d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permitir que pessoas estranhas ou não credenciadas permaneçam nos locais indicados para anotadores, comissões técnicas e atletas reserv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parecer junto à sede do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sempre que solicitado para prestar esclarecimentos ou qualquer informação requerida pelo mes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guir orientações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com relação à escala de árbitros, buscando alternativas para soluções preventivas de possíveis problem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videnciar a entrega da súmula do jogo ao representante do Departamento de Esportes, logo após a sua realização ou junto à sede do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no prazo máximo de 12 (doze) horas após o jogo, no caso de ocorrências que exijam relatórios ext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houver necessidade discriminar sucintamente em relatório extra todos os casos que houver necessidade para posterior julgamento pela JD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zer com que todos os atletas cumpram a determinação, quanto ao uso da camiseta para dentro dos calções, conforme orientações da Confedera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árbitros componentes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ão poderão ter vínculo com as equipes participantes das competições previstas, ou seja, não poderão participar de Comissões Técnicas, ser atleta ou integrante da Diretoria de equip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com as datas e horários informados pelo Departamento de Esportes para a realização dos jogos ou event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FISCALIZAÇÃO, RECEBIMENTO DOS SERVIÇOS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A fiscalização ficará a cargo do Diretor de Esportes, Sr. Ederson Wuillian Cassel, matrícula 3058.</w:t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980</wp:posOffset>
          </wp:positionH>
          <wp:positionV relativeFrom="paragraph">
            <wp:posOffset>-38100</wp:posOffset>
          </wp:positionV>
          <wp:extent cx="81788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MUNICIPAL DE SÃO PEDRO DO SUL</w:t>
    </w:r>
  </w:p>
  <w:p>
    <w:pPr>
      <w:pStyle w:val="Header"/>
      <w:jc w:val="center"/>
      <w:rPr/>
    </w:pPr>
    <w:r>
      <w:rPr/>
      <w:t>CNPJ: 87.489.910/0001-68</w:t>
    </w:r>
  </w:p>
  <w:p>
    <w:pPr>
      <w:pStyle w:val="Header"/>
      <w:jc w:val="center"/>
      <w:rPr/>
    </w:pPr>
    <w:r>
      <w:rPr/>
      <w:t>Rua Floriano Peixoto, 222    CEP 97400-000 – São Pedro do Sul - RS</w:t>
    </w:r>
  </w:p>
  <w:p>
    <w:pPr>
      <w:pStyle w:val="Header"/>
      <w:jc w:val="center"/>
      <w:rPr/>
    </w:pPr>
    <w:r>
      <w:rPr/>
      <w:t>Fone/Fax (55) 3276-6100</w:t>
    </w:r>
  </w:p>
  <w:p>
    <w:pPr>
      <w:pStyle w:val="Header"/>
      <w:rPr>
        <w:sz w:val="20"/>
        <w:szCs w:val="40"/>
        <w:lang w:val="en-US" w:eastAsia="en-US"/>
      </w:rPr>
    </w:pPr>
    <w:r>
      <w:rPr>
        <w:sz w:val="2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5560</wp:posOffset>
              </wp:positionH>
              <wp:positionV relativeFrom="paragraph">
                <wp:posOffset>86360</wp:posOffset>
              </wp:positionV>
              <wp:extent cx="58648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6.8pt" to="458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Verdana" w:hAnsi="Verdana" w:cs="Verdana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2124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2835"/>
      <w:jc w:val="both"/>
      <w:outlineLvl w:val="4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">
    <w:name w:val="texto"/>
    <w:basedOn w:val="Fontepargpadro"/>
    <w:qFormat/>
    <w:rPr/>
  </w:style>
  <w:style w:type="character" w:styleId="C4">
    <w:name w:val="c4"/>
    <w:basedOn w:val="Fontepargpadro"/>
    <w:qFormat/>
    <w:rPr/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lineRule="atLeast" w:line="240"/>
      <w:ind w:left="1620" w:hanging="0"/>
      <w:jc w:val="both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tLeast" w:line="240"/>
      <w:ind w:left="3261" w:right="1185" w:hanging="0"/>
      <w:jc w:val="both"/>
    </w:pPr>
    <w:rPr>
      <w:rFonts w:ascii="Arial" w:hAnsi="Arial" w:cs="Arial"/>
      <w:b/>
      <w:szCs w:val="20"/>
      <w:lang w:val="pt-PT"/>
    </w:rPr>
  </w:style>
  <w:style w:type="paragraph" w:styleId="Recuodecorpodetexto3">
    <w:name w:val="Recuo de corpo de texto 3"/>
    <w:basedOn w:val="Normal"/>
    <w:qFormat/>
    <w:pPr>
      <w:spacing w:lineRule="atLeast" w:line="240" w:before="120" w:after="0"/>
      <w:ind w:firstLine="288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140165">
    <w:name w:val="_A140165"/>
    <w:qFormat/>
    <w:pPr>
      <w:widowControl w:val="false"/>
      <w:suppressAutoHyphens w:val="true"/>
      <w:bidi w:val="0"/>
      <w:ind w:right="1440" w:firstLine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i/>
      <w:iCs/>
      <w:sz w:val="20"/>
    </w:rPr>
  </w:style>
  <w:style w:type="paragraph" w:styleId="Textoprformatado">
    <w:name w:val="Texto pré-formatado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  <w:spacing w:lineRule="auto" w:line="256" w:before="0" w:after="160"/>
    </w:pPr>
    <w:rPr>
      <w:rFonts w:ascii="Courier New" w:hAnsi="Courier New" w:eastAsia="Calibri" w:cs="Calibri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04:00Z</dcterms:created>
  <dc:creator>Pref</dc:creator>
  <dc:description/>
  <dc:language>en-US</dc:language>
  <cp:lastModifiedBy>user pmsps</cp:lastModifiedBy>
  <cp:lastPrinted>2021-10-07T13:17:00Z</cp:lastPrinted>
  <dcterms:modified xsi:type="dcterms:W3CDTF">2021-10-07T16:17:00Z</dcterms:modified>
  <cp:revision>3</cp:revision>
  <dc:subject/>
  <dc:title>Pedido licitação</dc:title>
</cp:coreProperties>
</file>