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. 025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IANIA MARIA BOLZAN, Prefeita Municipal </w:t>
      </w:r>
      <w:r>
        <w:rPr>
          <w:rFonts w:cs="Arial" w:ascii="Arial" w:hAnsi="Arial"/>
        </w:rPr>
        <w:t xml:space="preserve">de São Pedro do Sul/RS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que ratific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</w:rPr>
        <w:t xml:space="preserve">, com base no Art. 24, inciso IV, da Lei nº 8.666/93 para contratação da empresa </w:t>
      </w:r>
      <w:r>
        <w:rPr>
          <w:rFonts w:cs="Arial" w:ascii="Arial" w:hAnsi="Arial"/>
          <w:b/>
        </w:rPr>
        <w:t>PLANTEL SERVIÇOS DE LIMPEZA LTDA</w:t>
      </w:r>
      <w:r>
        <w:rPr>
          <w:rFonts w:cs="Arial" w:ascii="Arial" w:hAnsi="Arial"/>
        </w:rPr>
        <w:t>, pessoa jurídica de direito privado inscrita no CNPJ nº 32.009.207/0001-13, com sede a Rua Olavo Bilac, nº59 – Bairro Assis Brasil, em Ijuí (RS). A solicitação foi efetuada pela Secretaria Municipal de Educação. O prazo da contratação será de 16 de agosto a 31 de dezembro de 2021. A CONTRATADA receberá o valor de R$ 3.800,00 (três mil e oitocentos reais) mensais, totalizando o montante de R$ 17.225,40 (dezessete mil duzentos e vinte e cinco reais com quarenta centavos) para o perí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/RS, 13 de agost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ZIANIA MARIA BOLZA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Prefeita Municipa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  <w:lang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eastAsia="zxx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sz w:val="22"/>
          <w:szCs w:val="22"/>
          <w:u w:val="single"/>
          <w:lang w:eastAsia="zxx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9:00Z</dcterms:created>
  <dc:creator>Setor de Licitações</dc:creator>
  <dc:description/>
  <cp:keywords/>
  <dc:language>en-US</dc:language>
  <cp:lastModifiedBy>marilaine gaier</cp:lastModifiedBy>
  <cp:lastPrinted>2021-07-21T12:54:00Z</cp:lastPrinted>
  <dcterms:modified xsi:type="dcterms:W3CDTF">2021-08-13T12:29:00Z</dcterms:modified>
  <cp:revision>34</cp:revision>
  <dc:subject/>
  <dc:title>Pedido licitação</dc:title>
</cp:coreProperties>
</file>