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 022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Eu </w:t>
      </w:r>
      <w:r>
        <w:rPr>
          <w:rFonts w:cs="Arial" w:ascii="Arial" w:hAnsi="Arial"/>
          <w:b/>
          <w:caps/>
          <w:szCs w:val="24"/>
        </w:rPr>
        <w:t>ziania maria bolzan</w:t>
      </w:r>
      <w:r>
        <w:rPr>
          <w:rFonts w:cs="Arial" w:ascii="Arial" w:hAnsi="Arial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  <w:lang w:val="pt-BR"/>
        </w:rPr>
        <w:t>Contratação de empresa para realizar serviço de assistência técnica, manutenção e substituição de equipamentos da Rádio Municipal São-Pedrense de acordo com a Resolução da ANATEL n° 116, de 25 de março de 1999, abrangendo todos os equipamentos de estúdio e transmissã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INALIDAD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Executar manutenção mediante a realização de, no mínimo, uma visita técnica mensal para manutenção preventiva dos equipamentos, e com o atendimento de chamadas de caráter emergencial em até de 24h (vinte e quatro horas) após a chamad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TRATADA: DARI DELONGUI – ME</w:t>
      </w:r>
      <w:r>
        <w:rPr>
          <w:rFonts w:cs="Arial" w:ascii="Arial" w:hAnsi="Arial"/>
          <w:szCs w:val="24"/>
        </w:rPr>
        <w:t>, pessoa jurídica de direito privado inscrita no CNPJ sob nº. 92.735.620/0001-97, com sede na Rua Marques do Erval, nº 390, em Santa Maria (RS), CEP 97060-430, neste ato representada pelo seu proprietário Dari Delongui, portador do RG sob nº 8030773256 e CPF sob nº 161.740.620-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tem11"/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r>
        <w:rPr>
          <w:rFonts w:cs="Arial" w:ascii="Arial" w:hAnsi="Arial"/>
          <w:szCs w:val="24"/>
        </w:rPr>
        <w:t xml:space="preserve">O valor da contratação é de </w:t>
      </w:r>
      <w:bookmarkStart w:id="0" w:name="_Hlk5273331"/>
      <w:r>
        <w:rPr>
          <w:rFonts w:cs="Arial" w:ascii="Arial" w:hAnsi="Arial"/>
          <w:szCs w:val="24"/>
        </w:rPr>
        <w:t xml:space="preserve">R$ </w:t>
      </w:r>
      <w:r>
        <w:rPr>
          <w:rFonts w:cs="Arial" w:ascii="Arial" w:hAnsi="Arial"/>
          <w:bCs/>
          <w:szCs w:val="24"/>
          <w:lang w:val="pt-BR"/>
        </w:rPr>
        <w:t xml:space="preserve">750,00 (setecentos e cinquenta reais) mensais, </w:t>
      </w:r>
      <w:r>
        <w:rPr>
          <w:rFonts w:cs="Arial" w:ascii="Arial" w:hAnsi="Arial"/>
          <w:szCs w:val="24"/>
        </w:rPr>
        <w:t xml:space="preserve">mensais, totalizando o montante estimado </w:t>
      </w:r>
      <w:bookmarkEnd w:id="0"/>
      <w:r>
        <w:rPr>
          <w:rFonts w:cs="Arial" w:ascii="Arial" w:hAnsi="Arial"/>
          <w:bCs/>
          <w:szCs w:val="24"/>
          <w:lang w:val="pt-BR"/>
        </w:rPr>
        <w:t>de R$ 9.000,00 (oito mil duzentos e oitenta reais)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r>
        <w:rPr>
          <w:rFonts w:cs="Arial" w:ascii="Arial" w:hAnsi="Arial"/>
          <w:szCs w:val="24"/>
        </w:rPr>
        <w:t>O presente Contrato vigorará pelo período de 12 (doze) meses, a contar da assinatu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Órgão: 03- Secretaria Municipal de Administração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/>
      </w:pPr>
      <w:r>
        <w:rPr>
          <w:rFonts w:cs="Arial" w:ascii="Arial" w:hAnsi="Arial"/>
          <w:szCs w:val="24"/>
          <w:lang w:val="pt-BR"/>
        </w:rPr>
        <w:t>Unidade 01 – Secretaria Municipal de Administração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jeto Atividade: 2032 – Manutenção da Rádio Municipal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lemento: 33.90.39.05 - Outros serv. de terc. – P. J. Serviços Técnicos Profissionais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ód. Dotação: 51</w:t>
        <w:tab/>
        <w:tab/>
        <w:t>Recurso: 1 – Livr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ão Pedro do Sul, 05 de julh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ziania maria bolza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13030</wp:posOffset>
          </wp:positionV>
          <wp:extent cx="813435" cy="70358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PREFEITURA MUNICIPAL DE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NPJ: 87.489.910/0001-68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w:rPr>
        <w:rFonts w:cs="Arial" w:ascii="Arial" w:hAnsi="Arial"/>
        <w:b/>
        <w:sz w:val="20"/>
      </w:rPr>
      <w:t>Rua Floriano Peixoto, 222    CEP- 97400-000 -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1409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pt,11.1pt" to="476.4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Fone/Fax- (55) 3276-1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Pref</dc:creator>
  <dc:description/>
  <cp:keywords/>
  <dc:language>en-US</dc:language>
  <cp:lastModifiedBy>prefitura municipal</cp:lastModifiedBy>
  <cp:lastPrinted>2015-01-05T14:13:00Z</cp:lastPrinted>
  <dcterms:modified xsi:type="dcterms:W3CDTF">2021-07-05T13:07:00Z</dcterms:modified>
  <cp:revision>22</cp:revision>
  <dc:subject/>
  <dc:title>Pedido licitação</dc:title>
</cp:coreProperties>
</file>