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2</w:t>
      </w:r>
      <w:r>
        <w:rPr>
          <w:rFonts w:cs="Arial" w:ascii="Arial" w:hAnsi="Arial"/>
          <w:b/>
          <w:szCs w:val="24"/>
          <w:lang w:val="pt-BR"/>
        </w:rPr>
        <w:t>6</w:t>
      </w:r>
      <w:r>
        <w:rPr>
          <w:rFonts w:cs="Arial" w:ascii="Arial" w:hAnsi="Arial"/>
          <w:b/>
          <w:szCs w:val="24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 xml:space="preserve">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, I</w:t>
      </w:r>
      <w:r>
        <w:rPr>
          <w:rFonts w:cs="Arial" w:ascii="Arial" w:hAnsi="Arial"/>
          <w:szCs w:val="24"/>
          <w:lang w:val="pt-BR"/>
        </w:rPr>
        <w:t>V</w:t>
      </w:r>
      <w:r>
        <w:rPr>
          <w:rFonts w:cs="Arial" w:ascii="Arial" w:hAnsi="Arial"/>
          <w:szCs w:val="24"/>
        </w:rPr>
        <w:t>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Contratação em caráter emergencial, de empresa especializada na prestação de serviço de coleta, transporte, tratamento e destinação final de resíduos hospitalares (grupo AE e grupo B) nas unidades básicas de saúde, farmácia básica e Hospital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A presente solicitação de contrato tem por objetivo suprir as necessidades da Secretaria da Saúde, Unidades Básicas de Saúde e Hospital Municipal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ABORGAMA DO BRASIL LTDA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05.482.743/0009-54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Est. Rincão dos Pinheiros, S/Nº – Bairro Rincão de passo Raso, em Triunfo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>, neste ato representada, pelo seu administrador MAURICIO CRIPPA, brasileiro, solteiro, RG nº 2.868.909 SSP/RS, CPF nº 920.196.259-20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CONTRATADA receberá o valor de </w:t>
      </w:r>
      <w:r>
        <w:rPr>
          <w:rFonts w:cs="Arial" w:ascii="Arial" w:hAnsi="Arial"/>
          <w:b/>
          <w:bCs/>
          <w:szCs w:val="24"/>
        </w:rPr>
        <w:t>R$ 0,568</w:t>
      </w:r>
      <w:r>
        <w:rPr>
          <w:rFonts w:cs="Arial" w:ascii="Arial" w:hAnsi="Arial"/>
          <w:szCs w:val="24"/>
        </w:rPr>
        <w:t xml:space="preserve"> (cinquenta e seis centavos e oito centésimos) por litro do lixo AE, estimado em 60.000(sessenta mil) litros e </w:t>
      </w:r>
      <w:r>
        <w:rPr>
          <w:rFonts w:cs="Arial" w:ascii="Arial" w:hAnsi="Arial"/>
          <w:b/>
          <w:bCs/>
          <w:szCs w:val="24"/>
        </w:rPr>
        <w:t>R$ 0,568</w:t>
      </w:r>
      <w:r>
        <w:rPr>
          <w:rFonts w:cs="Arial" w:ascii="Arial" w:hAnsi="Arial"/>
          <w:szCs w:val="24"/>
        </w:rPr>
        <w:t xml:space="preserve"> (cinquenta e seis centavos e oito centésimos) por litro do lixo B, Estimado em 500 (quinhentos) litros, totalizando o montante estimativo de </w:t>
      </w:r>
      <w:r>
        <w:rPr>
          <w:rFonts w:cs="Arial" w:ascii="Arial" w:hAnsi="Arial"/>
          <w:b/>
          <w:bCs/>
          <w:szCs w:val="24"/>
        </w:rPr>
        <w:t xml:space="preserve">R$ 34.364,00 </w:t>
      </w:r>
      <w:r>
        <w:rPr>
          <w:rFonts w:cs="Arial" w:ascii="Arial" w:hAnsi="Arial"/>
          <w:szCs w:val="24"/>
        </w:rPr>
        <w:t>(trinta e quatro mil trezentos e sessenta e quatro reais) para o perío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r>
        <w:rPr>
          <w:rFonts w:cs="Arial" w:ascii="Arial" w:hAnsi="Arial"/>
          <w:szCs w:val="24"/>
        </w:rPr>
        <w:t>3 meses prorrogáveis por igual período conforme necessida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rgão: 6 – SECRETARIA MUNICIPAL DA SAUDE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Unidade: 3 – (F.M.S) Estratégia da Saúde Família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to Atividade: 2714 – Incentivo Financeiro da APS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mento: 33.90.39.78 – Outros serviços de terceiros – PJ – Limpeza e Conservação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ód. Despesa: 927      Recurso:  4500 – Custeio - Atenção Básic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rgão: 6 – SECRETARIA MUNICIPAL DA SAUDE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Unidade: 3 – (F.M.S) Estratégia da Saúde Família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to Atividade: 2714 – Incentivo Financeiro da APS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mento: 33.90.39.78 – Outros serviços de terceiros – PJ – Limpeza e Conservação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ód. Despesa: 927      Recurso:  4500 – Custeio - Atenção Básic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o Sul, 13 de agost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eastAsia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 w:eastAsia="pt-BR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  <w:lang w:eastAsia="zxx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  <w:lang w:eastAsia="zxx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  <w:lang w:eastAsia="zxx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 w:eastAsia="pt-BR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 w:eastAsia="pt-BR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 w:eastAsia="pt-BR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1:00Z</dcterms:created>
  <dc:creator>Pref</dc:creator>
  <dc:description/>
  <dc:language>en-US</dc:language>
  <cp:lastModifiedBy>Sec-Adm</cp:lastModifiedBy>
  <cp:lastPrinted>2021-04-16T13:11:00Z</cp:lastPrinted>
  <dcterms:modified xsi:type="dcterms:W3CDTF">2021-08-23T15:23:33Z</dcterms:modified>
  <cp:revision>47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