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24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3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 Artigo nº. 24, II, da Lei Federal nº. 8.666/93, e demais alteraçõ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bookmarkStart w:id="0" w:name="_Hlk78796379"/>
      <w:r>
        <w:rPr>
          <w:rFonts w:cs="Arial" w:ascii="Arial" w:hAnsi="Arial"/>
          <w:szCs w:val="24"/>
        </w:rPr>
        <w:t>Serviços Técnicos de Profissional de Saúde para dar orientação quanto aos cuidados relacionados a higiene pessoal e de ambientes prevenção de doenças e boas práticas relacionadas a Saúde em tempos de Pandemia COVID-19</w:t>
      </w:r>
      <w:bookmarkEnd w:id="0"/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INALIDADE:</w:t>
      </w:r>
      <w:r>
        <w:rPr>
          <w:rFonts w:cs="Arial" w:ascii="Arial" w:hAnsi="Arial"/>
          <w:szCs w:val="24"/>
        </w:rPr>
        <w:t xml:space="preserve"> Ser oferecido de forma individualizada as famílias que integram o programa Bolsa Família, junto ao programa SEMEAR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pt-BR"/>
        </w:rPr>
        <w:t xml:space="preserve"> </w:t>
      </w:r>
      <w:bookmarkStart w:id="1" w:name="_Hlk78796419"/>
      <w:r>
        <w:rPr>
          <w:rFonts w:cs="Arial" w:ascii="Arial" w:hAnsi="Arial"/>
          <w:szCs w:val="24"/>
          <w:lang w:val="pt-BR"/>
        </w:rPr>
        <w:t xml:space="preserve">BEATRIZ ESSI, </w:t>
      </w:r>
      <w:r>
        <w:rPr>
          <w:rFonts w:cs="Arial" w:ascii="Arial" w:hAnsi="Arial"/>
          <w:b w:val="false"/>
          <w:bCs/>
          <w:szCs w:val="24"/>
          <w:lang w:val="pt-BR"/>
        </w:rPr>
        <w:t>pessoa física de direito privado inscrita no CPF nº 544.075.590-04, COREN: 000.077.079, residente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  <w:lang w:val="pt-BR"/>
        </w:rPr>
        <w:t>n</w:t>
      </w:r>
      <w:r>
        <w:rPr>
          <w:rFonts w:cs="Arial" w:ascii="Arial" w:hAnsi="Arial"/>
          <w:b w:val="false"/>
          <w:bCs/>
          <w:szCs w:val="24"/>
        </w:rPr>
        <w:t>a Rua</w:t>
      </w:r>
      <w:r>
        <w:rPr>
          <w:rFonts w:cs="Arial" w:ascii="Arial" w:hAnsi="Arial"/>
          <w:b w:val="false"/>
          <w:bCs/>
          <w:szCs w:val="24"/>
          <w:lang w:val="pt-BR"/>
        </w:rPr>
        <w:t xml:space="preserve"> Werner Doeler, nº 1260 – Centro, em São Pedro do Sul </w:t>
      </w:r>
      <w:r>
        <w:rPr>
          <w:rFonts w:cs="Arial" w:ascii="Arial" w:hAnsi="Arial"/>
          <w:b w:val="false"/>
          <w:bCs/>
          <w:szCs w:val="24"/>
        </w:rPr>
        <w:t>(RS)</w:t>
      </w:r>
      <w:r>
        <w:rPr>
          <w:rFonts w:cs="Arial" w:ascii="Arial" w:hAnsi="Arial"/>
          <w:szCs w:val="24"/>
          <w:lang w:val="pt-BR"/>
        </w:rPr>
        <w:t>.</w:t>
      </w:r>
      <w:bookmarkEnd w:id="1"/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Receberá o valor de </w:t>
      </w:r>
      <w:bookmarkStart w:id="2" w:name="_Hlk78796515"/>
      <w:r>
        <w:rPr>
          <w:rFonts w:cs="Arial" w:ascii="Arial" w:hAnsi="Arial"/>
          <w:szCs w:val="24"/>
        </w:rPr>
        <w:t>R$ 60,00 (sessenta reais) por hora, totalizando o montante estimado de R$ 9.600,00 (nove mil e seiscentos reais) para um total previsto de 160 horas contratadas.</w:t>
      </w:r>
      <w:bookmarkEnd w:id="2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AZO DE CONTRATAÇÃO: </w:t>
      </w:r>
      <w:bookmarkStart w:id="3" w:name="_Hlk78796567"/>
      <w:r>
        <w:rPr>
          <w:rFonts w:cs="Arial" w:ascii="Arial" w:hAnsi="Arial"/>
          <w:szCs w:val="24"/>
        </w:rPr>
        <w:t>O prazo da contratação será de acordo com o cronograma de visitas, com previsão de início em 18 agosto de 2021 e termino em 29 de dezembro de 2021</w:t>
      </w:r>
      <w:bookmarkEnd w:id="3"/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Órgão: 3 – SECRETARIA MUNICIPAL DE DESENVOLVIMENTO SOCIAL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Unidade: 2 – Fundo Municipal de Assistência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jeto Atividade: 2096 – Programa Bolsa Famíli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emento: 33.90.36.06 – Serv. de terc. - Pessoa Física – Serviços técnicos profissionais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ód. Despesa: 831       Recurso:  1192 - BLOCO GBF FNAS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06 de agost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1:00Z</dcterms:created>
  <dc:creator>Pref</dc:creator>
  <dc:description/>
  <cp:keywords/>
  <dc:language>en-US</dc:language>
  <cp:lastModifiedBy>marilaine gaier</cp:lastModifiedBy>
  <cp:lastPrinted>2021-04-16T13:11:00Z</cp:lastPrinted>
  <dcterms:modified xsi:type="dcterms:W3CDTF">2021-08-06T13:21:00Z</dcterms:modified>
  <cp:revision>43</cp:revision>
  <dc:subject/>
  <dc:title>Pedido licitação</dc:title>
</cp:coreProperties>
</file>