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ISO DE RETIFICAÇÃO DO PREGÃO ELETRONICO 053/2021 E RESIGNAÇÃO DE NOVA DATA DE ABERTU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item 13.2.2 e o </w:t>
      </w:r>
      <w:r>
        <w:rPr>
          <w:rFonts w:cs="Arial" w:ascii="Arial" w:hAnsi="Arial"/>
          <w:b/>
        </w:rPr>
        <w:t>Anexo I – Termo de Referência do Pregão Eletrônico nº 053/2021</w:t>
      </w:r>
      <w:r>
        <w:rPr>
          <w:rFonts w:cs="Arial" w:ascii="Arial" w:hAnsi="Arial"/>
        </w:rPr>
        <w:t xml:space="preserve">, que visa o </w:t>
      </w:r>
      <w:r>
        <w:rPr>
          <w:rFonts w:cs="Arial" w:ascii="Arial" w:hAnsi="Arial"/>
          <w:b/>
        </w:rPr>
        <w:t>REGISTRO DE PREÇOS</w:t>
      </w:r>
      <w:r>
        <w:rPr>
          <w:rFonts w:cs="Arial" w:ascii="Arial" w:hAnsi="Arial"/>
        </w:rPr>
        <w:t xml:space="preserve"> para futuras aquisições parceladas de MEDICAMENTOS, visando o atendimento de </w:t>
      </w:r>
      <w:r>
        <w:rPr>
          <w:rFonts w:cs="Arial" w:ascii="Arial" w:hAnsi="Arial"/>
          <w:b/>
        </w:rPr>
        <w:t>ORDENS JUDICIAIS</w:t>
      </w:r>
      <w:r>
        <w:rPr>
          <w:rFonts w:cs="Arial" w:ascii="Arial" w:hAnsi="Arial"/>
        </w:rPr>
        <w:t>, passam a vigorar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tem 13.2.2</w:t>
      </w:r>
      <w:r>
        <w:rPr>
          <w:rFonts w:cs="Arial" w:ascii="Arial" w:hAnsi="Arial"/>
        </w:rPr>
        <w:t>. As propostas de preços deverão ser apresentadas em moeda corrente nacional, com até quatro casas decimais após a virgula, com a identificação da empresa licitante (em papel timbrado, assinatura, etc.) datadas e assinadas eletronicamente, isentas de emendas, rasuras ou entrelin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nexo I – Termo de Referência, com as alterações nos itens 5, 8, 11, 12, 13, 15 e 17 passa a vigorar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40"/>
        <w:gridCol w:w="975"/>
        <w:gridCol w:w="1208"/>
        <w:gridCol w:w="13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ACETILSALICÍLICO TAMPONADO 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3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LOPRAN 2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3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APINA 25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13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RESS 4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ROFLEX 1,5 G +1,2 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6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OPT 1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,5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KOTE -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ICRON MR 3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4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ICRON MR 6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4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VAN HCT 320/12,5MG (VALSARTANA + HIDROCLOROTIAZID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ITALOPRAM 1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9777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SEQ 12/400MC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AL 1 MG(ALPRAZOL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,3212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OSAMINA 400MG + CONDROITINA 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FAGE XR 75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548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MEPIRIDA 4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3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UNIA 10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RETIC 25/2,5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64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ITRATO DE ISORSSOBIDA 40MG, COMPRIMI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LIZUMAB 150MG (XOLIA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-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74,12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CARBAMAZEPINA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A 60 MG(DENOSUMABE), SERINGA PREENCHI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1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IAPINA 25 MG (SEROQUEL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4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A, 1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9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LINA LA 2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BRI (GLICOPIRRONIO) 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GELINA 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ZOL 1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TROPIO 2,5MC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6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REST 100 MG(SERTRALIN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7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LAXINA 7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0,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sessão de abertura inicialmente designada para o dia 21/10/2021, as 09:00 horas, em razão das alterações do edital, fica transferida para o dia </w:t>
      </w:r>
      <w:r>
        <w:rPr>
          <w:rFonts w:cs="Arial" w:ascii="Arial" w:hAnsi="Arial"/>
          <w:b/>
        </w:rPr>
        <w:t>29/10/2021, as 09:00 hor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edro do Sul, 14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Serd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.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5:00Z</dcterms:created>
  <dc:creator>Pref</dc:creator>
  <dc:description/>
  <cp:keywords/>
  <dc:language>en-US</dc:language>
  <cp:lastModifiedBy>User</cp:lastModifiedBy>
  <cp:lastPrinted>2021-07-21T13:16:00Z</cp:lastPrinted>
  <dcterms:modified xsi:type="dcterms:W3CDTF">2021-10-14T15:48:00Z</dcterms:modified>
  <cp:revision>8</cp:revision>
  <dc:subject/>
  <dc:title>Pedido licitação</dc:title>
</cp:coreProperties>
</file>