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48/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A EDUCAÇÃO</w:t>
      </w:r>
    </w:p>
    <w:p>
      <w:pPr>
        <w:pStyle w:val="Normal"/>
        <w:ind w:left="851" w:hanging="851"/>
        <w:jc w:val="both"/>
        <w:rPr>
          <w:rFonts w:ascii="Arial" w:hAnsi="Arial" w:cs="Arial"/>
          <w:b/>
          <w:b/>
          <w:sz w:val="24"/>
          <w:szCs w:val="24"/>
        </w:rPr>
      </w:pPr>
      <w:r>
        <w:rPr>
          <w:rFonts w:cs="Arial" w:ascii="Arial" w:hAnsi="Arial"/>
          <w:b/>
          <w:sz w:val="24"/>
          <w:szCs w:val="24"/>
        </w:rPr>
        <w:t>- SOLICITAÇÕES DE ABERTURA DE PROCESSO LICITATÓRIO Nº 2905/2021</w:t>
      </w:r>
    </w:p>
    <w:p>
      <w:pPr>
        <w:pStyle w:val="Normal"/>
        <w:ind w:left="851" w:hanging="851"/>
        <w:jc w:val="both"/>
        <w:rPr>
          <w:rFonts w:ascii="Arial" w:hAnsi="Arial" w:cs="Arial"/>
          <w:b/>
          <w:b/>
          <w:sz w:val="24"/>
          <w:szCs w:val="24"/>
        </w:rPr>
      </w:pPr>
      <w:r>
        <w:rPr>
          <w:rFonts w:cs="Arial" w:ascii="Arial" w:hAnsi="Arial"/>
          <w:b/>
          <w:sz w:val="24"/>
          <w:szCs w:val="24"/>
        </w:rPr>
        <w:t>- PROTOCOLO Nº 4763/2021</w:t>
      </w:r>
    </w:p>
    <w:p>
      <w:pPr>
        <w:pStyle w:val="Normal"/>
        <w:ind w:left="851" w:hanging="851"/>
        <w:jc w:val="both"/>
        <w:rPr>
          <w:rFonts w:ascii="Arial" w:hAnsi="Arial" w:cs="Arial"/>
          <w:b/>
          <w:b/>
          <w:sz w:val="24"/>
          <w:szCs w:val="24"/>
        </w:rPr>
      </w:pPr>
      <w:r>
        <w:rPr>
          <w:rFonts w:cs="Arial" w:ascii="Arial" w:hAnsi="Arial"/>
          <w:b/>
          <w:sz w:val="24"/>
          <w:szCs w:val="24"/>
        </w:rPr>
        <w:t>- PROCESSO ADMINISTRATIVO Nº 120/2021</w:t>
      </w:r>
    </w:p>
    <w:p>
      <w:pPr>
        <w:pStyle w:val="Normal"/>
        <w:ind w:left="851" w:hanging="851"/>
        <w:jc w:val="both"/>
        <w:rPr>
          <w:rFonts w:ascii="Arial" w:hAnsi="Arial" w:cs="Arial"/>
          <w:b/>
          <w:b/>
          <w:sz w:val="24"/>
          <w:szCs w:val="24"/>
        </w:rPr>
      </w:pPr>
      <w:r>
        <w:rPr>
          <w:rFonts w:cs="Arial" w:ascii="Arial" w:hAnsi="Arial"/>
          <w:b/>
          <w:sz w:val="24"/>
          <w:szCs w:val="24"/>
        </w:rPr>
        <w:t>- PROCESSO DE COMPRA Nº 120/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14</w:t>
      </w:r>
      <w:r>
        <w:rPr>
          <w:rFonts w:cs="Arial" w:ascii="Arial" w:hAnsi="Arial"/>
          <w:b/>
          <w:bCs/>
          <w:color w:val="FF0000"/>
          <w:sz w:val="24"/>
          <w:szCs w:val="24"/>
        </w:rPr>
        <w:t>/09/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30/09</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30</w:t>
      </w:r>
      <w:r>
        <w:rPr>
          <w:rFonts w:cs="Arial" w:ascii="Arial" w:hAnsi="Arial"/>
          <w:b/>
          <w:bCs/>
          <w:color w:val="FF0000"/>
          <w:sz w:val="24"/>
          <w:szCs w:val="24"/>
        </w:rPr>
        <w:t>/09/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6. O Edital completo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55) 3276-6108 ou acessando o endereço </w:t>
      </w:r>
      <w:r>
        <w:rPr>
          <w:rFonts w:cs="Arial" w:ascii="Arial" w:hAnsi="Arial"/>
          <w:b/>
          <w:i/>
          <w:sz w:val="24"/>
          <w:szCs w:val="24"/>
        </w:rPr>
        <w:t>https://portaldecompraspublicas.com.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bCs/>
          <w:sz w:val="24"/>
          <w:szCs w:val="24"/>
        </w:rPr>
        <w:t xml:space="preserve">2.1. </w:t>
      </w:r>
      <w:r>
        <w:rPr>
          <w:rFonts w:cs="Arial" w:ascii="Arial" w:hAnsi="Arial"/>
          <w:sz w:val="24"/>
          <w:szCs w:val="24"/>
        </w:rPr>
        <w:t xml:space="preserve">O presente procedimento licitatório destina-se a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PLAYGROUNDS, CASINHAS, CAIXAS DE AREIA, CAMAS ELÁSTICAS, PISCINAS DE BOLINHAS, BALANÇOS DUPLOS,</w:t>
      </w:r>
      <w:r>
        <w:rPr>
          <w:rFonts w:cs="Arial" w:ascii="Arial" w:hAnsi="Arial"/>
          <w:sz w:val="24"/>
          <w:szCs w:val="24"/>
        </w:rPr>
        <w:t xml:space="preserve"> para atender as necessidades das Secretaria Municipal da Edu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As quantidades, as especificações mínimas dos produtos encontram-se no ANEXO I – Termo de Referência deste procedimento licitat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Cs/>
          <w:sz w:val="24"/>
          <w:szCs w:val="24"/>
        </w:rPr>
      </w:pPr>
      <w:r>
        <w:rPr>
          <w:rFonts w:cs="Arial" w:ascii="Arial" w:hAnsi="Arial"/>
          <w:sz w:val="24"/>
          <w:szCs w:val="24"/>
        </w:rPr>
        <w:t xml:space="preserve">2.3. Os produtos deverão ser novos, de primeiro uso, fabricados de excelente aceitação no mercado e estar em conformidade </w:t>
      </w:r>
      <w:r>
        <w:rPr>
          <w:rFonts w:cs="Arial" w:ascii="Arial" w:hAnsi="Arial"/>
          <w:bCs/>
          <w:sz w:val="24"/>
          <w:szCs w:val="24"/>
        </w:rPr>
        <w:t>com as normas e padrões da ABNT/NBR – Associação Brasileira de Normas Técnicas, do INMETRO – Instituto Nacional de Metrologia e de outras normas regulamentadoras aplicáveis aos objetos, em vigor (caso houver) e respectivas alteraçõe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2.4. As comprovações de certificações ou laudos técnicos comprobatórios emitidos por laboratório acreditado pelo Instituto Nacional de Metrologia– INMETRO deverão ser apresentados quando da entrega dos produtos, para os quais são aplicávei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2.5. Determinação para o acabamento de superfície nos equipamen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a) As superfícies devem ser protegidas por revestimentos ou impregnação superficiais, os quais não devem conter substâncias capazes de prejudicar a saúde das crianç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em função dos equipamentos ficarem expostos as intempéries deve ser aplicado um grau mais elevado de proteção superficial para diminuir a necessidade de manuten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6.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0 (trinta)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3.4. O prazo de garantia dos produtos, contra vício(s), defeito(s) de fabricação, imperfeições, bem como desgastes anormais dos mesmos, suas partes e acessórios (deteriorações, corrosão, apodrecimento das partes em madeira, pintura, salvo quando for resultado de mau uso), não poderá ser inferior a 12 (doze) meses,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4.1. A garantia dos produtos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3.5. </w:t>
      </w:r>
      <w:r>
        <w:rPr>
          <w:rStyle w:val="Fontstyle01"/>
          <w:rFonts w:cs="Arial" w:ascii="Arial" w:hAnsi="Arial"/>
          <w:color w:val="000000"/>
          <w:sz w:val="24"/>
          <w:szCs w:val="24"/>
        </w:rPr>
        <w:t xml:space="preserve">Durante este prazo de garantia, a empresa deverá se responsabilizar-se pela </w:t>
      </w:r>
      <w:r>
        <w:rPr>
          <w:rStyle w:val="Fontstyle21"/>
          <w:rFonts w:cs="Arial" w:ascii="Arial" w:hAnsi="Arial"/>
          <w:color w:val="000000"/>
          <w:sz w:val="24"/>
          <w:szCs w:val="24"/>
        </w:rPr>
        <w:t xml:space="preserve">Assistência Técnica e manutenção </w:t>
      </w:r>
      <w:r>
        <w:rPr>
          <w:rStyle w:val="Fontstyle01"/>
          <w:rFonts w:cs="Arial" w:ascii="Arial" w:hAnsi="Arial"/>
          <w:color w:val="000000"/>
          <w:sz w:val="24"/>
          <w:szCs w:val="24"/>
        </w:rPr>
        <w:t>e por todos os custos referentes a mesma,sem ônus para o Município e com prazo de atendimento de, no máximo, 48 (quarenta e oito) horas, edesolução de, no máximo, 72 (setenta e duas) horas, a contar da hora da comunicação</w:t>
      </w:r>
      <w:r>
        <w:rPr>
          <w:rStyle w:val="Fontstyle01"/>
          <w:color w:val="000000"/>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3.6. A Assistência Técnica e Manutenção deverá ser prestada pela própria empresa ou por representante autorizado indicado pel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Style w:val="Fontstyle01"/>
          <w:rFonts w:ascii="Arial" w:hAnsi="Arial" w:cs="Arial"/>
          <w:color w:val="000000"/>
          <w:sz w:val="24"/>
          <w:szCs w:val="24"/>
        </w:rPr>
      </w:pPr>
      <w:r>
        <w:rPr>
          <w:rFonts w:cs="Arial" w:ascii="Arial" w:hAnsi="Arial"/>
          <w:sz w:val="24"/>
          <w:szCs w:val="24"/>
        </w:rPr>
        <w:t xml:space="preserve">3.7. </w:t>
      </w:r>
      <w:r>
        <w:rPr>
          <w:rStyle w:val="Fontstyle01"/>
          <w:rFonts w:cs="Arial" w:ascii="Arial" w:hAnsi="Arial"/>
          <w:color w:val="000000"/>
          <w:sz w:val="24"/>
          <w:szCs w:val="24"/>
        </w:rPr>
        <w:t>O problema deverá ser solucionado no local da instalação do equipamento, e dentro dos prazos dispostos no item 3.5 acima, caso não seja possível, o equipamento poderá ser retirado do local, pelo prazo máximo de 30 (trinta) dias (este prazo poderá ser prorrogado conforme interesse da Administração), após este prazo, caso o problema ainda não tenha sido solucionado, a empresa deverá substituir o equipamento por outro de igual característica.</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Fonts w:cs="Arial" w:ascii="Arial" w:hAnsi="Arial"/>
          <w:sz w:val="24"/>
          <w:szCs w:val="24"/>
        </w:rPr>
        <w:t>3.5.3. Todas as despesas decorrentes da Assistência Técnica e Manutenção da garantia são de responsabilidade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6. Incumbe ao licitante vencedor o ônus da prova da origem do defei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7.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1. O valor máximo para cada item não poderá ser superior aos valores constantes no orçamento prévio elaborado pelo Município, conforme o Anexo I do presente Edital.</w:t>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s recursos orçamentários para fazer frente as despesas ao presente processo licitatório serão alocados quando da emissão das Notas de Empenh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à autoridade superior, visando à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do ramo de atividade seja comtatível com o objeto desta licitação e estejam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8.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both"/>
        <w:rPr>
          <w:rStyle w:val="Fontstyle01"/>
          <w:rFonts w:ascii="Arial" w:hAnsi="Arial" w:cs="Arial"/>
          <w:sz w:val="24"/>
          <w:szCs w:val="24"/>
        </w:rPr>
      </w:pPr>
      <w:r>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sz w:val="24"/>
            <w:szCs w:val="24"/>
          </w:rPr>
          <w:t>https://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rFonts w:ascii="Arial" w:hAnsi="Arial" w:cs="Arial"/>
          <w:sz w:val="24"/>
          <w:szCs w:val="24"/>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0.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13.1. O tempo extra (aleatório) é gerado pelo sistema de forma aleatória, (que será de 02 minutos após o último lance sucessivam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Pregoeir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E ou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4. No caso de equivalência dos valores apresentados pelas ME ou EPP será realizado sorteio eletrônico entre elas para que se identifique àquela que primeiro poderá apresentar melhor ofer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a contratação da ME ou EPP, conforme o item 11.24 deste capítulo serão convocadas as remanescentes que porventura se enquadrem na hipótese do item 11.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E ou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 xml:space="preserve">12.1. Ao final da sessão, qualquer licitante que desejar recorrer contra decisões do Pregoeiro, poderá manifestar imediata e motivadamente a intenção de recorrer, com registro da síntese das suas razões em até 10 (dez) minutos, devendo juntar memoriais no prazo de 3 (três) dias. </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2. Os demais interessados, após a notificação do Pregoeiro, ficam,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3.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2.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2"/>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2.8.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6"/>
        </w:numPr>
        <w:autoSpaceDE w:val="false"/>
        <w:ind w:left="2149" w:hanging="1440"/>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1. Havendo, recurso, o Pregoeiro apreciará os mesmos e, caso não reconsid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CAPÍTULO XIII - DA FORMA DE APRESENTAÇÃO</w:t>
      </w:r>
    </w:p>
    <w:p>
      <w:pPr>
        <w:pStyle w:val="Normal"/>
        <w:jc w:val="center"/>
        <w:rPr>
          <w:rFonts w:ascii="Arial" w:hAnsi="Arial" w:cs="Arial"/>
          <w:b/>
          <w:b/>
          <w:sz w:val="24"/>
          <w:szCs w:val="24"/>
        </w:rPr>
      </w:pPr>
      <w:r>
        <w:rPr>
          <w:rFonts w:cs="Arial" w:ascii="Arial" w:hAnsi="Arial"/>
          <w:b/>
          <w:sz w:val="24"/>
          <w:szCs w:val="24"/>
        </w:rPr>
        <w:t>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 declaração que atende a todas as características mínimas exigidas e que cupre com os requisitos de habilitação exigidos no presen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2. Quando a Declaração exigida no subitem 13.1.1., letra "d",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color w:val="FF0000"/>
          <w:sz w:val="24"/>
          <w:szCs w:val="24"/>
        </w:rPr>
        <w:t>PREGÃO ELETRÔNICO Nº 048/2021</w:t>
      </w:r>
      <w:r>
        <w:rPr>
          <w:rFonts w:cs="Arial" w:ascii="Arial" w:hAnsi="Arial"/>
          <w:b/>
          <w:sz w:val="24"/>
          <w:szCs w:val="24"/>
        </w:rPr>
        <w:t xml:space="preserve"> PREFEITURA MUNICIPAL DE SÃO PEDRO DO SUL – RS PROPONENTE (NOME DA EMPRESA) TELEFONE PARA CONTATO: EMAI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ind w:firstLine="709"/>
        <w:jc w:val="both"/>
        <w:rPr>
          <w:rStyle w:val="Fontstyle01"/>
          <w:rFonts w:ascii="Arial" w:hAnsi="Arial" w:cs="Arial"/>
          <w:sz w:val="24"/>
          <w:szCs w:val="24"/>
        </w:rPr>
      </w:pPr>
      <w:r>
        <w:rPr>
          <w:rFonts w:cs="Arial" w:ascii="Arial" w:hAnsi="Arial"/>
          <w:b/>
          <w:sz w:val="24"/>
          <w:szCs w:val="24"/>
        </w:rPr>
        <w:t>d) catálogo completo do produto cotado contendo todas as informações técnicas correspondentes ao produto ofertado na proposta para a devida análise da especificação técnica e verificação do atendiemento ao solicitado nas especificações, sob pena da desclassificação da proposta comercial;</w:t>
      </w:r>
    </w:p>
    <w:p>
      <w:pPr>
        <w:pStyle w:val="Normal"/>
        <w:ind w:firstLine="709"/>
        <w:jc w:val="both"/>
        <w:rPr>
          <w:rStyle w:val="Fontstyle01"/>
          <w:rFonts w:ascii="Arial" w:hAnsi="Arial" w:cs="Arial"/>
          <w:sz w:val="24"/>
          <w:szCs w:val="24"/>
        </w:rPr>
      </w:pPr>
      <w:r>
        <w:rPr/>
      </w:r>
    </w:p>
    <w:p>
      <w:pPr>
        <w:pStyle w:val="Normal"/>
        <w:ind w:firstLine="709"/>
        <w:jc w:val="both"/>
        <w:rPr/>
      </w:pPr>
      <w:r>
        <w:rPr>
          <w:rStyle w:val="Fontstyle01"/>
          <w:rFonts w:cs="Arial" w:ascii="Arial" w:hAnsi="Arial"/>
          <w:sz w:val="24"/>
          <w:szCs w:val="24"/>
        </w:rPr>
        <w:t>e)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sz w:val="24"/>
          <w:szCs w:val="24"/>
        </w:rPr>
      </w:pPr>
      <w:r>
        <w:rPr>
          <w:rStyle w:val="Fontstyle01"/>
          <w:rFonts w:cs="Arial" w:ascii="Arial" w:hAnsi="Arial"/>
          <w:sz w:val="24"/>
          <w:szCs w:val="24"/>
        </w:rPr>
        <w:t xml:space="preserve">f)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3.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5. </w:t>
      </w:r>
      <w:r>
        <w:rPr>
          <w:rFonts w:cs="Arial" w:ascii="Arial" w:hAnsi="Arial"/>
          <w:sz w:val="24"/>
          <w:szCs w:val="24"/>
        </w:rPr>
        <w:t>Não serão admitidas alegações posteriores de desconhecimento do objeto, bem como de dificuldades técnicas não previstas. O Pregoeir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o Pregoei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13.7. A documentação exigida é constituída pelos seguintes itens: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8. HABILITAÇÃO JURÍDIC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8.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8.4.1. Independente do documento apresentado, o objeto social do licitante deverá ser compatível com o objeto licitado, regularidade fiscal e trabalhi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6. Prova de regularidade fiscal perante a Fazenda Nacional (Certidão Conjunta da Secretaria da Receita Federal do Brasil - RFB e da Procuradoria-Geral da Fazenda Nacional – PGFN, conforme Portaria MF nº 358/14 e Portaria Conjunta RFB/PGFN nº 1.751/14), dentro do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8.7. Prova de regularidade relativa ao Fundo de Garantia por Tempo de Serviço – FGTS, emitida pela Caixa Econômica Federal, dentro do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8. Prova de regularidade para com a Fazenda Municipal, abrangendo todos os tributos de competência do Município e relativa à sede ou domicílio do proponente, dentro do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9. Prova de regularidade para com a Fazenda Estadual, abrangendo todos os tributos de competência do Estado e relativa à sede ou domicílio do proponente, dentro do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10. Prova de inexistência de débitos inadimplidos perante a Justiça do Trabalho, mediante a apresentação da Certidão Negativa dos Débitos Trabalhistas, dentro do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9.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9.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0.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3.10.1. </w:t>
      </w:r>
      <w:r>
        <w:rPr>
          <w:rFonts w:cs="Arial" w:ascii="Arial" w:hAnsi="Arial"/>
          <w:b/>
          <w:sz w:val="24"/>
          <w:szCs w:val="24"/>
        </w:rPr>
        <w:t>Alvará de Localização</w:t>
      </w:r>
      <w:r>
        <w:rPr>
          <w:rFonts w:cs="Arial" w:ascii="Arial" w:hAnsi="Arial"/>
          <w:sz w:val="24"/>
          <w:szCs w:val="24"/>
        </w:rPr>
        <w:t xml:space="preserve"> expedido pela Prefeitura Municipal da sede do licit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3.10.2. A empresa deverá apresentar certificado emitido por órgão competente, laboratório acreditado pelo INMETRO, comprovando a conformidade dos produtos com as normas da ABNT/NB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2.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10.3.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1.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3.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4.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5.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6.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POR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 item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a Ata de Registro de Preços,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 UNIDADE REQUISITA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7.1. O objeto deste registro de precos poderá ser requisitado pelas Secretaria Municipal da Educação e seus Departamentos,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sz w:val="24"/>
          <w:szCs w:val="24"/>
        </w:rPr>
        <w:t>CAPÍTULO XIX</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19.1.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2.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3.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4.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5.4. sofrer sanção prevista no Artigo 87, III ou IV da Lei 8.666/93 e alterações posteriores.</w:t>
      </w:r>
    </w:p>
    <w:p>
      <w:pPr>
        <w:pStyle w:val="Normal"/>
        <w:autoSpaceDE w:val="false"/>
        <w:ind w:firstLine="708"/>
        <w:jc w:val="both"/>
        <w:rPr/>
      </w:pPr>
      <w:r>
        <w:rPr>
          <w:rFonts w:cs="Arial" w:ascii="Arial" w:hAnsi="Arial"/>
          <w:sz w:val="24"/>
          <w:szCs w:val="24"/>
        </w:rPr>
        <w:t>19.6.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7.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8.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9.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10.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0.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0.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0.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21.1 O 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1.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1.2. A fiscalização direta do cumprimento do presente instrumento ficará a cargo da Secretara requisi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3. Os produtos, após o envio das notas de empenho pelo Município, deverão ser entregues em locais a serem determinados pela Secretaria Municipal requisitante, no Município de São Pedro do Sul - RS, no prazo máximo de 30 (trinta)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Style w:val="Fontstyle01"/>
          <w:rFonts w:cs="Arial" w:ascii="Arial" w:hAnsi="Arial"/>
          <w:color w:val="000000"/>
          <w:sz w:val="24"/>
          <w:szCs w:val="24"/>
        </w:rPr>
        <w:t>21.5. Os deverão ser entregues e instalados livres das despesas que constam no item 21.4 e também das despesas de instalação.</w:t>
      </w:r>
    </w:p>
    <w:p>
      <w:pPr>
        <w:pStyle w:val="Normal"/>
        <w:autoSpaceDE w:val="false"/>
        <w:jc w:val="both"/>
        <w:rPr>
          <w:rStyle w:val="Fontstyle01"/>
          <w:rFonts w:ascii="Arial" w:hAnsi="Arial" w:cs="Arial"/>
          <w:b/>
          <w:b/>
          <w:bCs/>
          <w:color w:val="000000"/>
          <w:sz w:val="24"/>
          <w:szCs w:val="24"/>
        </w:rPr>
      </w:pPr>
      <w:r>
        <w:rPr/>
      </w:r>
    </w:p>
    <w:p>
      <w:pPr>
        <w:pStyle w:val="Normal"/>
        <w:autoSpaceDE w:val="false"/>
        <w:jc w:val="both"/>
        <w:rPr>
          <w:rFonts w:ascii="Arial" w:hAnsi="Arial" w:cs="Arial"/>
          <w:sz w:val="24"/>
          <w:szCs w:val="24"/>
        </w:rPr>
      </w:pPr>
      <w:r>
        <w:rPr>
          <w:rStyle w:val="Fontstyle01"/>
          <w:rFonts w:eastAsia="Arial" w:cs="Arial" w:ascii="Arial" w:hAnsi="Arial"/>
          <w:color w:val="000000"/>
          <w:sz w:val="24"/>
          <w:szCs w:val="24"/>
        </w:rPr>
        <w:t xml:space="preserve">          </w:t>
      </w:r>
      <w:r>
        <w:rPr>
          <w:rStyle w:val="Fontstyle01"/>
          <w:rFonts w:cs="Arial" w:ascii="Arial" w:hAnsi="Arial"/>
          <w:color w:val="000000"/>
          <w:sz w:val="24"/>
          <w:szCs w:val="24"/>
        </w:rPr>
        <w:t>21.5.1. A preparação do solo, do local de instalação será por conta e responsabilidade do município, de acordo com as orientações fornecidas pelofornecedor, fabricante dos equipamen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6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7. Caso verifique-se a  não conformidade dos produtos, a licitante deverá promover as correções ou substituições necessárias, no prazo máximo de 10 (dez)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1.7.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21.8. </w:t>
      </w:r>
      <w:r>
        <w:rPr>
          <w:rStyle w:val="Fontstyle01"/>
          <w:rFonts w:cs="Arial" w:ascii="Arial" w:hAnsi="Arial"/>
          <w:color w:val="000000"/>
          <w:sz w:val="24"/>
          <w:szCs w:val="24"/>
        </w:rPr>
        <w:t>Decorridos 30 (trinta) dias da notificação da empresa para as correções ou substituições necessárias, conforme previsto no item 21.7 acima, e em não tendo sido tomadas quaisquer providências por parte da vencedora, os produtos/equipamen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21.9.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21.10.</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1.11.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22.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2. </w:t>
      </w:r>
      <w:r>
        <w:rPr>
          <w:rFonts w:cs="Arial" w:ascii="Arial" w:hAnsi="Arial"/>
          <w:color w:val="000000"/>
          <w:sz w:val="24"/>
          <w:szCs w:val="24"/>
        </w:rPr>
        <w:t>Dispor da quantidade suficiente de produto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2.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2.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8. </w:t>
      </w:r>
      <w:r>
        <w:rPr>
          <w:rFonts w:cs="Arial" w:ascii="Arial" w:hAnsi="Arial"/>
          <w:color w:val="000000"/>
          <w:sz w:val="24"/>
          <w:szCs w:val="24"/>
        </w:rPr>
        <w:t>Substituir no prazo de 10 (dez)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2.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2.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2.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2.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2.4.3. </w:t>
      </w:r>
      <w:r>
        <w:rPr>
          <w:rFonts w:cs="Arial" w:ascii="Arial" w:hAnsi="Arial"/>
          <w:color w:val="000000"/>
          <w:sz w:val="24"/>
          <w:szCs w:val="24"/>
        </w:rPr>
        <w:t>É vedada a subcontratação de outra empresa para a execução do objeto deste Edital.</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3.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3.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3.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3.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3.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4.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5.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1. </w:t>
      </w:r>
      <w:r>
        <w:rPr>
          <w:rFonts w:cs="Arial" w:ascii="Arial" w:hAnsi="Arial"/>
          <w:sz w:val="24"/>
          <w:szCs w:val="24"/>
        </w:rPr>
        <w:t>A nulidade do Contrato não exonera a Administração do dever de indenizar a</w:t>
      </w:r>
      <w:r>
        <w:rPr>
          <w:rFonts w:cs="Arial" w:ascii="Arial" w:hAnsi="Arial"/>
          <w:b/>
          <w:bCs/>
          <w:sz w:val="24"/>
          <w:szCs w:val="24"/>
        </w:rPr>
        <w:t xml:space="preserve"> </w:t>
      </w:r>
      <w:r>
        <w:rPr>
          <w:rFonts w:cs="Arial" w:ascii="Arial" w:hAnsi="Arial"/>
          <w:b/>
          <w:sz w:val="24"/>
          <w:szCs w:val="24"/>
        </w:rPr>
        <w:t>FORNECEDOR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5.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6.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7.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7.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7.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8.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8.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8.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8.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8.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4"/>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8.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8.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9.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As eventuais informações técnicas, administrativas ou pedidos de esclarecimentos deverão ser encaminhadas ao Setor de Licitações, podendo ser enviados através do correio eletrônico - e-mail </w:t>
      </w:r>
      <w:hyperlink r:id="rId10">
        <w:r>
          <w:rPr>
            <w:rStyle w:val="InternetLink"/>
            <w:rFonts w:cs="Arial" w:ascii="Arial" w:hAnsi="Arial"/>
            <w:sz w:val="24"/>
            <w:szCs w:val="24"/>
          </w:rPr>
          <w:t>licitacoes@saopedrodosul.org</w:t>
        </w:r>
      </w:hyperlink>
      <w:r>
        <w:rPr>
          <w:rFonts w:cs="Arial" w:ascii="Arial" w:hAnsi="Arial"/>
          <w:sz w:val="24"/>
          <w:szCs w:val="24"/>
        </w:rPr>
        <w:t xml:space="preserve">,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1. No site da Prefeitura Municipal de São Pedro do Sul - </w:t>
      </w:r>
      <w:hyperlink r:id="rId11">
        <w:r>
          <w:rPr>
            <w:rStyle w:val="InternetLink"/>
            <w:rFonts w:cs="Arial" w:ascii="Arial" w:hAnsi="Arial"/>
            <w:sz w:val="24"/>
            <w:szCs w:val="24"/>
          </w:rPr>
          <w:t>www.saopedrodosul.rs.gov.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0.8.2. No site </w:t>
      </w:r>
      <w:hyperlink r:id="rId12">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10 de setem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ANIA MARIA BOLZAN                     LUCAS SERDOT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048/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Esta licitação tem por objetivo o registro de preços para aquisição de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PLAYGROUNDS, CASINHAS, CAIXAS DE AREIA, CAMAS ELÁSTICAS, PSICINAS DE BOLINHAS, BALANÇOS DUPLOS,</w:t>
      </w:r>
      <w:r>
        <w:rPr>
          <w:rFonts w:cs="Arial" w:ascii="Arial" w:hAnsi="Arial"/>
          <w:sz w:val="24"/>
          <w:szCs w:val="24"/>
        </w:rPr>
        <w:t xml:space="preserve"> para atender as necessidades das Secretaria Municipal da Educação.</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30 (trinta) dias para entrega dos materiai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RIAMENTE</w:t>
      </w:r>
      <w:r>
        <w:rPr>
          <w:rFonts w:cs="Arial" w:ascii="Arial" w:hAnsi="Arial"/>
          <w:color w:val="000000"/>
          <w:sz w:val="24"/>
          <w:szCs w:val="24"/>
        </w:rPr>
        <w:t xml:space="preserve"> na proposta de preços a marca e modelo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rFonts w:ascii="Arial" w:hAnsi="Arial" w:cs="Arial"/>
          <w:sz w:val="24"/>
          <w:szCs w:val="24"/>
        </w:rPr>
      </w:pPr>
      <w:r>
        <w:rPr>
          <w:rFonts w:cs="Arial" w:ascii="Arial" w:hAnsi="Arial"/>
          <w:b/>
          <w:sz w:val="24"/>
          <w:szCs w:val="24"/>
        </w:rPr>
        <w:t>DA VALIDADE</w:t>
      </w:r>
      <w:r>
        <w:rPr>
          <w:rFonts w:cs="Arial" w:ascii="Arial" w:hAnsi="Arial"/>
          <w:sz w:val="24"/>
          <w:szCs w:val="24"/>
        </w:rPr>
        <w:t>: 12 (doze) meses a contar da assinatura da Ata de Registro de Preços.</w:t>
        <w:tab/>
      </w:r>
    </w:p>
    <w:p>
      <w:pPr>
        <w:pStyle w:val="PargrafodaLista"/>
        <w:tabs>
          <w:tab w:val="clear" w:pos="708"/>
          <w:tab w:val="left" w:pos="567" w:leader="none"/>
          <w:tab w:val="left" w:pos="851" w:leader="none"/>
          <w:tab w:val="left" w:pos="1134" w:leader="none"/>
          <w:tab w:val="left" w:pos="1701" w:leader="none"/>
        </w:tabs>
        <w:autoSpaceDE w:val="false"/>
        <w:ind w:left="709" w:hanging="0"/>
        <w:jc w:val="both"/>
        <w:rPr>
          <w:rFonts w:ascii="Arial" w:hAnsi="Arial" w:cs="Arial"/>
          <w:sz w:val="24"/>
          <w:szCs w:val="24"/>
        </w:rPr>
      </w:pPr>
      <w:r>
        <w:rPr>
          <w:rFonts w:cs="Arial" w:ascii="Arial" w:hAnsi="Arial"/>
          <w:sz w:val="24"/>
          <w:szCs w:val="24"/>
        </w:rPr>
      </w:r>
    </w:p>
    <w:p>
      <w:pPr>
        <w:pStyle w:val="PargrafodaLista"/>
        <w:numPr>
          <w:ilvl w:val="0"/>
          <w:numId w:val="5"/>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PRODUTOS COM  PREÇOS MÁXIMO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209" w:type="dxa"/>
        <w:jc w:val="left"/>
        <w:tblInd w:w="0" w:type="dxa"/>
        <w:tblLayout w:type="fixed"/>
        <w:tblCellMar>
          <w:top w:w="0" w:type="dxa"/>
          <w:left w:w="70" w:type="dxa"/>
          <w:bottom w:w="0" w:type="dxa"/>
          <w:right w:w="70" w:type="dxa"/>
        </w:tblCellMar>
      </w:tblPr>
      <w:tblGrid>
        <w:gridCol w:w="634"/>
        <w:gridCol w:w="5598"/>
        <w:gridCol w:w="869"/>
        <w:gridCol w:w="900"/>
        <w:gridCol w:w="12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Unitári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ALANÇO DUPLO: BALANÇO (PÉS: 04 PEÇAS, ESTRUTURA: 01 PEÇA, TRAVA ESTRUTURA: 01 PEÇA, BARRA FIXAÇÃO BALANÇO: 04 PEÇAS, TRAVA DA CADEIRA: 02 PEÇAS, TRAVA PRANCHA PISO: 02 PEÇAS, TRAVA BARRA FIXAÇÃO: 04 PEÇAS, CADEIRA COM TRAVA: 02 PEÇAS, PRANCHA: 02 PEÇAS. COMPORTA 02 CRIANÇAS. DIMENSÕES APROXIMADAS DO PRODUTO (CM) - AXLXP: 135 X 145 X 103CM. COMPOSIÇÃO/MATERIAL: TUBO DE AÇO GALVANIZADO E PINTURA ELETROSTÁTICA NA TESTEIRA. PESO MÁXIMO RECOMENDADO (KG): 50 KG. CONTEÚDO DA EMBALAGEM: ESTRUTURA: 1 TESTEIRA, 4 PÉS, 4 PILARES DE SUSTENTAÇÃO DA CADEIRA, 2 BARRAS DE TRAVAMENTO HORIZONTAL E 2 BARRAS DE TRAVAMENTO VERTICAL. DEMAIS PEÇAS PLÁSTICAS: 2 CADEIRAS COM TRAVA FRONTAL, 1 PLATAFORMA E 4 BASES. KITS DE ACESSÓRIOS: 4 GANCHOS TIPO "S", 2 CINTO DE TRAVAMENTO, 4 ESTACAS DE FIXAÇÃO E 1 MANUAL DE INSTRUÇÕES.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6,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 DE AREIA TIPO MODELO " ESTRELA DO MAR", CAPACIDADE MÍNIMA PARA 130 LITROS, COM TAMPA DE ENCAIXE PARA MANTER A AREIA SECA E LIMPA.PODE SER USADA COMO PISCINA. DIMENSÕES APROXIMADAS: COMP. 1.20 X LARG. 1.20 X ALT. 0.38, DIMENSÕES (LXAXP): 103X38X103 CM. POLIESTIRENO MÉDIA DENSIDADE. GARANTIA DE 03 MESE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33,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MA ELÁSTICA HEXAGONAL COM 2,13M DE DIÂMETRO. ESTRUTURA TUBULAR DE ALTA RESISTÊNCIA MÍNIMO 80KG. REDE DE SEGURANÇA DE MALHA FINA. PROTETOR DE MOLAS ELÁSTICAS COM ESPUMA REVESTIDA EM PVC E TRATAMENTO UVPROTETOR DE MASTROS EM ESPUMA ESPECIA. COM FERRAMENTAS E MANUAL DE MONTAGEM EM PORTUGUÊS. REDE DE PROTEÇÃO COM ZÍPER INTERNO E EXTERNO E COM TRAVAS DE SEGURANÇA, ABERTURA LATERAL, ENTRADA COM ZIPER, MATERIAL COMPOSIÇÃO AÇO GALVANIZADO.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5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INHA TIPO MODELO "CHALE ROYALE COM CERQUINHA 3 EM 1", COMPOSTA POR: 1 CASINHA, 1 ESCORREGADOR E 1 CESTA DE BASQUETE. PAREDES COM FORMATO DE TORAS REDONDAS DE MADEIRA, 2 PAREDES PEQUENAS COM JANELAS SEM FECHAMENTO, VAZADO NA PARTE SUPERIOR, TÚNEL DE PASSAGEM NA PARTE INFERIOR E TABELA DE BASQUETE INSTALADA, 2 PAREDES GRANDES COM JANELAS SEM FECHAMENTO, PORTA VAI-VEM EM UMA DELAS, ESCORREGADOR EM OUTRA E 1 FLOREIRA. TELHADO EM FORMATO DE 2 ÁGUAS TENDO CHAMINÉ DE UM LADO E CLARABÓIA DO OUTRO, PARTE INTERNA COM PIA, FOGÃO, ESCORREDOR DE PRATOS, BANQUINHO FIXO NA PAREDE, MESINHA RETRÁTIL (QUE PODE SER MONTADA TAMBÉM PELO LADO DE FORA DA CASINHA), TELEFONE E CAMPAINHA QUE TOCA DE VERDADE AO PUXAR A CORDINHA, CERQUINHA COMPOSTA POR 4 PEÇAS E 1 TRANCA, ACOPLADA À CASINHA POR MEIO DE 2 BATENTES PARAFUSADOS NA LATERAL. DIMENSÕES: ALTURA: 1,60M, LARGURA: 2,72M (COM MESA EXTERNA E ESCORREGADOR), COMPRIMENTO: 1,65M. MATÉRIA-PRIMA EM POLIETILENO DE MÉDIA DENSIDADE (MATERIAL NÃO TÓXICO E RECICLÁVEL). GARANTIA DE 6 MESES CONTRA DEFEITOS DA FABRICANT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44,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SCINA DE BOLINHAS, MEDIDAS 2M X 2M, ACOMPANHA 2.000 BOLINHAS COLORIDAS. ITENS INCLUSOS: - 4 PLACAS EM MADEIRA REVESTIDAS COM LONA COLORIDA DE GRANDE DENSIDADE;- 4 HASTES EM AÇO GALVANIZADO COM ISOTUBO COLORIDO BLINDADO;- REDE DE PROTEÇÃO ESPECIAL;- TOLDO CONFECCIONADO COM LONA COLORIDA DE GRANDE DENSIDADE;- ESTRUTURA 100% EM AÇO GALVANIZADO;- 2.000 BOLINHAS COLORIDAS FEITAS COM MATERIAL 100% VIRGEM. ESPECIFICAÇÕES TÉCNICAS: - TAMANHO: 2,00M X 2,00M; - ALTURA TOTAL MONTADA: 1,90M; PLACAS COM 45CM DE ALTURA; - CAPACIDADE MÁXIMA: 10 CRIANÇAS.GARANTIA: 6 MESES CONTRA DEFEITOS DE FABRICAÇÃO.</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62,9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LAGROUD TIPO MODELO "GRAND PLAY" , ATIVIDADES: MULTI BALANÇO COM CESTA DE BASQUETE, ESCORREGADORES, ESCALADORES, ESCORREGADOR EM TÚNEL, 4 TORRES, 3 PONTES E 2 JOGOS DA VELHA. SEU SISTEMA É DE FÁCIL MONTAGEM, DISPENSANDO A UTILIZAÇÃO DE ELEMENTOS DE FIXAÇÃO. CONTÉM: MÓDULOS (4 TORRES) COM NÍVEL SUPERIOR E INFERIOR EM FORMATO QUADRADO ARREDONDADO, COMPOSTA POR 16 PAREDES: 8 PAREDES GRANDES, 8 PAREDES GRANDES , 2 TELHADOS, 3 ESCORREGADORES EM CURVA, 3 ESCALADAS, 3 PONTES, 1 TÚNEL, 9 CUBOS DO JOGO DA VELHA E 1 TABELA DE BASQUETE COM BOLA. COBERTURA COM TELHADO QUADRADO. ABERTURAS NAS PAREDES EM FORMATO CIRCULAR PARA INSTALAÇÃO DE COMPONENTES COMO ESCORREGADORES, ESCALADAS, ENTRE OUTROS.ESPECIFICAÇÕES TÉCNICAS: COMPRIMENTO: 8,40 M, LARGURA: 5,30 M, ALTURA: 2,15 M. GARANTIA: 1 ANO CONTRA DEFEITOS DE FABRICAÇÃO.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503,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YGROUD MODELO TIPO "CALYPSO", POSSUI MÚLTIPLAS ATIVIDADES : 1 ESCALADA, 2 ESCADAS DE DEGRAUS ALTERNADOS, 1 ESCADA TRADICIONAL COM 6 DEGRAUS, ESCORREGADOR TUBO RETO (1 OU 2), 2 ESCORREGADORES CURVOS GRANDES, LABIRINTO INFERIOR E 1 TUBO HORIZONTAL DE CONEXÃO PLAYGROUND TOTALMENTE VAZADO NA PARTE INFERIOR, COM ENTRADAS/SAÍDAS FORMANDO UM DIVERTIDO LABIRINTO. FORMADO POR 2 MÓDULOS EM FORMATO HEXAGONAL INTERLIGADOS UM AO OUTRO SEM UTILIZAÇÃO DE TUBOS OU PONTES E UM CONJUNTO MENOR EM FORMATO HEXAGONAL. O CONJUNTO MAIOR TEM OS MÓDULOS CONECTADOS UM AO OUTRO POR ENCAIXE DAS PAREDES, PROPORCIONADO PELA PLATAFORMA SEXTAVADA APOIADA SOBRE AS PAREDES DOS MÓDULOS. ESSES 2 CONJUNTOS SÃO INTERLIGADOS ENTRE SI POR UM TUBO HORIZONTAL DE CONEXÃO. DRENOS NAS PLATAFORMAS E NO FINAL DO ESCORREGADOR TUBO PARA EVITAR ACÚMULO DE ÁGUA. LOCAIS PRÓPRIOS PARA FIXAÇÃO DO BRINQUEDO NO CHÃO, CASO SEJA NECESSÁRIO, ATRAVÉS DE PARAFUSOS (NÃO FORNECIDOS)MÓDULO MÉDIO COM PAREDES DE 1,85M DE ALTURA, RAMPA DE ESCALADA COM SALIÊNCIAS E ORIFÍCIOS VAZADOS PARA APOIO DOS PÉS, COM PASSAGEM PARA 1 CRIANÇA POR VEZ (SEGURANÇA), 2 ESCORREGADORES CURVOS COM POSTE DE SUSTENTAÇÃO EM CADA UM, PAREDE COM GRADE VERTICAL , PAREDE COM ARCO DE PROTEÇÃO ACOPLADO E UMA PLATAFORMA SEXTAVADA COM DRENOS PARA EVITAR ACÚMULO DE ÁGUA. AS 2 PAREDES CONTÉM ABERTURAS INFERIORES MÓDULO GRANDE COM 2 PAREDES COM 2,20M DE ALTURA CONTENDO ORIFÍCIOS COM DIÂMETRO PARA CONEXÃO DE 1 OU 2 ESCORREGADORES TUBO RETOS E CONEXÃO DE UMA GRADE VERTICAL (EM CASO DE UTILIZAÇÃO DE 1 SÓ TUBO). AS 2 PAREDES SÃO UNIDAS PELA PLATAFORMA SEXTAVADA E POR 2 ARCOS DE SEGURANÇA. EM UM DELES É ACOPLADO O MÓDULO MÉDIO E NO OUTRO É ACOPLADA UMA PEQUENA PLATAFORMA PARA INSTALAÇÃO DE UMA ESCADA CONTENDO DEGRAUS ALTERNADOS, OU INSTALAÇÃO DE UMA ESCADA TRADICIONAL COM 6 DEGRAUS COM SUPERFÍCIE ANTIDERRAPANTE. ESSA ESCADA ALTERNADA CONTÉM 2 CANALETAS EM BAIXO RELEVO NA PARTE SUPERIOR, PARA ENCAIXE DOS DEDOS DAS MÃOS. MATÉRIA PRIMA EM POLIETILENO DE MÉDIA DENSIDADE (MATERIAL NÃO TÓXICO E RECICLÁVEL)POLIETILENO PIGMENTADO (COLORIDO), COM ADITIVO UV QUE GARANTE A COLORAÇÃO ORIGINAL MESMO QUE EXPOSTO AO TEMPO. DIMENSÕES: ALTURA: 2,20MLARGURA (2 TUBOS): 8,50MCOMPRIMENTO: 4,60M. GARANTIA1 ANO CONTRA DEFEITOS DE FABRICAÇÃO. COM MONTAGEM NO LOCA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255,9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LAYGROUD TIPO MODELO "BIG MUNDI" COMPOSTO POR JOGO INTERATIVO, ESCORREGADOR GRANDE EM CURVA COM APOIO DE SEGURANÇA, ESCALADA EM CURVA PARA ACESSO À PLATAFORMA, PAINEL INTERATIVO COM JOGO DA VELHA, CENTRO DE ATIVIDADES, LATERAIS COM ABERTURA PARA RAPEL, PLATAFORMA COM SISTEMA DE ESCOAMENTO DE ÁGUA. MATÉRIA PRIMA POLIETILENO DE PRIMEIRA QUALIDADE. ATÓXICO E COM ADITIVOS ANTIESTATICOS, ADITIVOS ANTI UV. ESPECIFICAÇÕES TÉCNICAS: ALTURA: 1,97M, LARGURA: 2,43M, COMPRIMENTO: 2,95M. 6 MESES DE GARANTIA CONTRA DEFEITOS DA FABRICANT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97,5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YGROUND NAVIO DOS PIRATAS,ESCALADA QUE SE TRANSFORMA EM ESCORREGADOR, UMA ESCADA DE CORDAS, UM MASTRO, TIMÃO, PORÃO E PLATAFORMA. ESPECIFICAÇÕES TÉCNICAS: Comprimento: 226 cm; Largura: 262,5 cm; Altura: 250 cm. GARANTIA DE 1 ANO CONTRA DEFEITOS DE FABIRICAÇÃO. MONTADO DO LOCA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458,20 </w:t>
            </w:r>
          </w:p>
        </w:tc>
      </w:tr>
    </w:tbl>
    <w:p>
      <w:pPr>
        <w:pStyle w:val="Normal"/>
        <w:rPr/>
      </w:pPr>
      <w:r>
        <w:rPr/>
      </w:r>
    </w:p>
    <w:p>
      <w:pPr>
        <w:pStyle w:val="Normal"/>
        <w:rPr/>
      </w:pPr>
      <w:r>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ELETRÔNICO 048/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48/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48/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48/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48/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48/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Style w:val="Fontstyle01"/>
          <w:rFonts w:cs="Arial" w:ascii="Arial" w:hAnsi="Arial"/>
          <w:color w:val="000000"/>
          <w:sz w:val="24"/>
          <w:szCs w:val="24"/>
        </w:rPr>
        <w:t>Declaramos que o prazo de garantia dos produtos, contra vício(s), defeito(s) de fabricação, imperfeições, bem como desgastes anormais dos mesmos, suas partes e acessórios (deteriorações, corrosão, apodrecimento das partes em madeira, pintura, salvo quando for resultado de mau uso), não poderá ser inferior a 12 (doze) meses, contados a partir do recebimento definitiv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000000"/>
          <w:sz w:val="24"/>
          <w:szCs w:val="24"/>
        </w:rPr>
      </w:pPr>
      <w:r>
        <w:rPr>
          <w:rStyle w:val="Fontstyle01"/>
          <w:rFonts w:cs="Arial" w:ascii="Arial" w:hAnsi="Arial"/>
          <w:sz w:val="24"/>
          <w:szCs w:val="24"/>
        </w:rPr>
        <w:t xml:space="preserve">Durante o prazo de garantia, a empresa responsabilizar-se-á pela </w:t>
      </w:r>
      <w:r>
        <w:rPr>
          <w:rStyle w:val="Fontstyle21"/>
          <w:rFonts w:cs="Arial" w:ascii="Arial" w:hAnsi="Arial"/>
          <w:sz w:val="24"/>
          <w:szCs w:val="24"/>
        </w:rPr>
        <w:t xml:space="preserve">Assistência Técnica e manutenção </w:t>
      </w:r>
      <w:r>
        <w:rPr>
          <w:rStyle w:val="Fontstyle01"/>
          <w:rFonts w:cs="Arial" w:ascii="Arial" w:hAnsi="Arial"/>
          <w:sz w:val="24"/>
          <w:szCs w:val="24"/>
        </w:rPr>
        <w:t>(quando for o caso) e por todos os seus custos, sem ônus para o Município e com prazo de atendimento de, no máximo, 48 (quarenta e oito) horas, e de solução de, no máximo, 72 (setenta e duas) horas, a contar da hora da comunicação.</w:t>
      </w:r>
      <w:r>
        <w:rPr>
          <w:rFonts w:cs="Arial" w:ascii="Arial" w:hAnsi="Arial"/>
          <w:sz w:val="24"/>
          <w:szCs w:val="24"/>
        </w:rPr>
        <w:t>.</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Os produtos deverão ser entregues livres de despesas pertinentes a frete, carga, descarga e instalação, cabendo a nossa empresa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ossa empresa garante que os produtos estão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a Secretaria Municipal requitante, no Município de São Pedro do Sul - RS, conforme emissão do empenho, em dias úteis e no horário de expediente, no prazo de </w:t>
      </w:r>
      <w:r>
        <w:rPr>
          <w:rFonts w:cs="Arial" w:ascii="Arial" w:hAnsi="Arial"/>
          <w:b/>
          <w:bCs/>
          <w:sz w:val="24"/>
          <w:szCs w:val="24"/>
        </w:rPr>
        <w:t>até 30 (trinta)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devidamente montados, em perfeitas condições de uso, sem quaisquer imperfeições e/ou defeitos.</w:t>
      </w:r>
    </w:p>
    <w:p>
      <w:pPr>
        <w:pStyle w:val="Normal"/>
        <w:autoSpaceDE w:val="false"/>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48/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48/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ATA</w:t>
      </w:r>
      <w:r>
        <w:rPr>
          <w:rFonts w:cs="Arial" w:ascii="Arial" w:hAnsi="Arial"/>
          <w:b/>
          <w:color w:val="FF0000"/>
          <w:sz w:val="24"/>
          <w:szCs w:val="24"/>
        </w:rPr>
        <w:t xml:space="preserve"> </w:t>
      </w:r>
      <w:r>
        <w:rPr>
          <w:rStyle w:val="Fontstyle21"/>
          <w:rFonts w:cs="Arial" w:ascii="Arial" w:hAnsi="Arial"/>
          <w:sz w:val="24"/>
          <w:szCs w:val="24"/>
        </w:rPr>
        <w:t>REGISTRO DE PREÇOS para futuras aquisições parceladas de MOBILIÁRIO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48/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1. O objeto da presente Ata é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PLAYGROUNDS, CASINHAS, CAIXAS DE AREIA, CAMAS ELÁSTICAS, PSICINAS DE BOLINHAS, BALANÇOS DUPLOS,</w:t>
      </w:r>
      <w:r>
        <w:rPr>
          <w:rFonts w:cs="Arial" w:ascii="Arial" w:hAnsi="Arial"/>
          <w:sz w:val="24"/>
          <w:szCs w:val="24"/>
        </w:rPr>
        <w:t xml:space="preserve"> para atender as necessidades das Secretaria Municipal da Educação.</w:t>
      </w:r>
    </w:p>
    <w:p>
      <w:pPr>
        <w:pStyle w:val="Normal"/>
        <w:autoSpaceDE w:val="false"/>
        <w:ind w:firstLine="708"/>
        <w:jc w:val="both"/>
        <w:rPr>
          <w:rFonts w:ascii="Arial" w:hAnsi="Arial" w:cs="Arial"/>
          <w:bCs/>
          <w:sz w:val="24"/>
          <w:szCs w:val="24"/>
        </w:rPr>
      </w:pPr>
      <w:r>
        <w:rPr>
          <w:rFonts w:cs="Arial" w:ascii="Arial" w:hAnsi="Arial"/>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2. Os produtos deverão ser novos, de primeiro uso, fabricados de excelente aceitação no mercado e estar em conformidade </w:t>
      </w:r>
      <w:r>
        <w:rPr>
          <w:rFonts w:cs="Arial" w:ascii="Arial" w:hAnsi="Arial"/>
          <w:bCs/>
          <w:sz w:val="24"/>
          <w:szCs w:val="24"/>
        </w:rPr>
        <w:t>com as normas e padrões da ABNT/NBR – Associação Brasileira de Normas Técnicas, do INMETRO – Instituto Nacional de Metrologia e de outras normas regulamentadoras aplicáveis aos objetos, em vigor (caso houver) e respectivas alteraçõe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3. As comprovações de certificações ou laudos técnicos comprobatórios emitidos por laboratório acreditado pelo Instituto Nacional de Metrologia– INMETRO deverão ser apresentados quando da entrega dos produtos, para os quais são aplicávei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21.4. Determinação para o acabamento de superfície nos equipamen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a) As superfícies devem ser protegidas por revestimentos ou impregnação superficiais, os quais não devem conter substâncias capazes de prejudicar a saúde das crianç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em função dos equipamentos ficarem expostos as intempéries deve ser aplicado um grau mais elevado de proteção superficial para diminuir a necessidade de manuten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5.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LÁUSULA SEGUND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2.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2.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2.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2.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 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TERCEIR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AR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4.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4.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t>4.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4.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5"/>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EXT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6.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0 (trinta)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6.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6.4. O prazo de garantia dos produtos, contra vício(s), defeito(s) de fabricação, imperfeições, bem como desgastes anormais dos mesmos, suas partes e acessórios (deteriorações, corrosão, apodrecimento das partes em madeira, pintura, salvo quando for resultado de mau uso), não poderá ser inferior a 12 (doze) meses,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4.1. A garantia dos produtos no prazo mi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6.5. </w:t>
      </w:r>
      <w:r>
        <w:rPr>
          <w:rStyle w:val="Fontstyle01"/>
          <w:rFonts w:cs="Arial" w:ascii="Arial" w:hAnsi="Arial"/>
          <w:color w:val="000000"/>
          <w:sz w:val="24"/>
          <w:szCs w:val="24"/>
        </w:rPr>
        <w:t xml:space="preserve">Durante este prazo de garantia, a </w:t>
      </w:r>
      <w:r>
        <w:rPr>
          <w:rFonts w:cs="Arial" w:ascii="Arial" w:hAnsi="Arial"/>
          <w:b/>
          <w:sz w:val="24"/>
          <w:szCs w:val="24"/>
        </w:rPr>
        <w:t>FORNECEDORA</w:t>
      </w:r>
      <w:r>
        <w:rPr>
          <w:rStyle w:val="Fontstyle01"/>
          <w:rFonts w:cs="Arial" w:ascii="Arial" w:hAnsi="Arial"/>
          <w:color w:val="000000"/>
          <w:sz w:val="24"/>
          <w:szCs w:val="24"/>
        </w:rPr>
        <w:t xml:space="preserve"> deverá se responsabilizar-se pela </w:t>
      </w:r>
      <w:r>
        <w:rPr>
          <w:rStyle w:val="Fontstyle21"/>
          <w:rFonts w:cs="Arial" w:ascii="Arial" w:hAnsi="Arial"/>
          <w:color w:val="000000"/>
          <w:sz w:val="24"/>
          <w:szCs w:val="24"/>
        </w:rPr>
        <w:t xml:space="preserve">Assistência Técnica e manutenção </w:t>
      </w:r>
      <w:r>
        <w:rPr>
          <w:rStyle w:val="Fontstyle01"/>
          <w:rFonts w:cs="Arial" w:ascii="Arial" w:hAnsi="Arial"/>
          <w:color w:val="000000"/>
          <w:sz w:val="24"/>
          <w:szCs w:val="24"/>
        </w:rPr>
        <w:t>e por todos os custos referentes a mesma,sem ônus para o Município e com prazo de atendimento de, no máximo, 48 (quarenta e oito) horas, edesolução de, no máximo, 72 (setenta e duas) horas, a contar da hora da comunicação</w:t>
      </w:r>
      <w:r>
        <w:rPr>
          <w:rStyle w:val="Fontstyle01"/>
          <w:color w:val="000000"/>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6.6. A Assistência Técnica e Manutenção deverá ser prestada pela própria empresa ou por representante autorizado indicado pela </w:t>
      </w:r>
      <w:r>
        <w:rPr>
          <w:rFonts w:cs="Arial" w:ascii="Arial" w:hAnsi="Arial"/>
          <w:b/>
          <w:sz w:val="24"/>
          <w:szCs w:val="24"/>
        </w:rPr>
        <w:t>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7. </w:t>
      </w:r>
      <w:r>
        <w:rPr>
          <w:rStyle w:val="Fontstyle01"/>
          <w:rFonts w:cs="Arial" w:ascii="Arial" w:hAnsi="Arial"/>
          <w:color w:val="000000"/>
          <w:sz w:val="24"/>
          <w:szCs w:val="24"/>
        </w:rPr>
        <w:t xml:space="preserve">O problema deverá ser solucionado no local da instalação do equipamento, e dentro dos prazos dispostos no item 3.5 acima, caso não seja possível, o equipamento poderá ser retirado do local, pelo prazo máximo de 30 (trinta) dias (este prazo poderá ser prorrogado conforme interesse da Administração), após este prazo, caso o problema ainda não tenha sido solucionado, a </w:t>
      </w:r>
      <w:r>
        <w:rPr>
          <w:rFonts w:cs="Arial" w:ascii="Arial" w:hAnsi="Arial"/>
          <w:b/>
          <w:sz w:val="24"/>
          <w:szCs w:val="24"/>
        </w:rPr>
        <w:t>FORNECEDORA</w:t>
      </w:r>
      <w:r>
        <w:rPr>
          <w:rStyle w:val="Fontstyle01"/>
          <w:rFonts w:cs="Arial" w:ascii="Arial" w:hAnsi="Arial"/>
          <w:color w:val="000000"/>
          <w:sz w:val="24"/>
          <w:szCs w:val="24"/>
        </w:rPr>
        <w:t xml:space="preserve"> deverá substituir o equipamento por outro de igual característica.</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Fonts w:cs="Arial" w:ascii="Arial" w:hAnsi="Arial"/>
          <w:sz w:val="24"/>
          <w:szCs w:val="24"/>
        </w:rPr>
        <w:t xml:space="preserve">6.5.3. Todas as despesas decorrentes da Assistência Técnica e Manutenção da garantia são de responsabilidade da </w:t>
      </w:r>
      <w:r>
        <w:rPr>
          <w:rFonts w:cs="Arial" w:ascii="Arial" w:hAnsi="Arial"/>
          <w:b/>
          <w:sz w:val="24"/>
          <w:szCs w:val="24"/>
        </w:rPr>
        <w:t>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6.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ra Municipal da Educação, através de seu Secretário, Sr. Cláudio Alaor Flores Bayer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3. Os produtos, após o envio das notas de empenho pelo Município, deverão ser entregues na Secretaria Municipal requisitante, no Município de São Pedro do Sul - RS, no prazo máximo de 30 (trinta)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Style w:val="Fontstyle01"/>
          <w:rFonts w:cs="Arial" w:ascii="Arial" w:hAnsi="Arial"/>
          <w:color w:val="000000"/>
          <w:sz w:val="24"/>
          <w:szCs w:val="24"/>
        </w:rPr>
        <w:t>7.5. Os deverão ser entregues e instalados livres das despesas que constam no item 2 e também das despesas de instalação.</w:t>
      </w:r>
    </w:p>
    <w:p>
      <w:pPr>
        <w:pStyle w:val="Normal"/>
        <w:autoSpaceDE w:val="false"/>
        <w:jc w:val="both"/>
        <w:rPr>
          <w:rFonts w:ascii="Arial" w:hAnsi="Arial" w:cs="Arial"/>
          <w:sz w:val="24"/>
          <w:szCs w:val="24"/>
        </w:rPr>
      </w:pPr>
      <w:r>
        <w:rPr>
          <w:rFonts w:cs="Arial" w:ascii="Arial" w:hAnsi="Arial"/>
          <w:b/>
          <w:bCs/>
          <w:sz w:val="24"/>
          <w:szCs w:val="24"/>
        </w:rPr>
        <w:br/>
      </w:r>
      <w:r>
        <w:rPr>
          <w:rStyle w:val="Fontstyle01"/>
          <w:rFonts w:cs="Arial" w:ascii="Arial" w:hAnsi="Arial"/>
          <w:color w:val="000000"/>
          <w:sz w:val="24"/>
          <w:szCs w:val="24"/>
        </w:rPr>
        <w:t xml:space="preserve">          7.5.1. A preparação do solo, do local de instalação será por conta e responsabilidade do município, de acordo com as orientações fornecidas pelofornecedor, fabricante dos equipamen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6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7. Caso verifique-se a  não conformidade dos produtos, a licitante deverá promover as correções ou substituições necessárias, no prazo máximo de 10 (dez)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7.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7.8. </w:t>
      </w:r>
      <w:r>
        <w:rPr>
          <w:rStyle w:val="Fontstyle01"/>
          <w:rFonts w:cs="Arial" w:ascii="Arial" w:hAnsi="Arial"/>
          <w:color w:val="000000"/>
          <w:sz w:val="24"/>
          <w:szCs w:val="24"/>
        </w:rPr>
        <w:t>Decorridos 30 (trinta) dias da notificação da empresa para as correções ou substituições necessárias, conforme previsto no item 7.7 acima, e em não tendo sido tomadas quaisquer providências por parte da vencedora, os produtos/equipamen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7.9.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710.</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1.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pPr>
      <w:r>
        <w:rPr>
          <w:rFonts w:cs="Arial" w:ascii="Arial" w:hAnsi="Arial"/>
          <w:b/>
          <w:sz w:val="24"/>
          <w:szCs w:val="24"/>
        </w:rPr>
        <w:t>CLÁUSULA OITAVA – DA UNIDADE REQUISITANTE</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8.1. O objeto deste registro de preços poderá ser requisitado pelas Secretaria Municipal da Educação, conforme suas respectivas dotaç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CLÁUSULA NON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 DOS DIREITOS E RESPONSABILIDADES</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b/>
          <w:color w:val="000000"/>
          <w:sz w:val="24"/>
          <w:szCs w:val="24"/>
        </w:rPr>
        <w:t xml:space="preserve">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 Caberá a </w:t>
      </w:r>
      <w:r>
        <w:rPr>
          <w:rFonts w:cs="Arial" w:ascii="Arial" w:hAnsi="Arial"/>
          <w:b/>
          <w:bCs/>
          <w:color w:val="000000"/>
          <w:sz w:val="24"/>
          <w:szCs w:val="24"/>
        </w:rPr>
        <w:t>FORNECEDORA</w:t>
      </w:r>
      <w:r>
        <w:rPr>
          <w:rFonts w:cs="Arial" w:ascii="Arial" w:hAnsi="Arial"/>
          <w:bCs/>
          <w:color w:val="000000"/>
          <w:sz w:val="24"/>
          <w:szCs w:val="24"/>
        </w:rPr>
        <w:t>,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3. </w:t>
      </w:r>
      <w:r>
        <w:rPr>
          <w:rFonts w:cs="Arial" w:ascii="Arial" w:hAnsi="Arial"/>
          <w:color w:val="000000"/>
          <w:sz w:val="24"/>
          <w:szCs w:val="24"/>
        </w:rPr>
        <w:t xml:space="preserve">A </w:t>
      </w:r>
      <w:r>
        <w:rPr>
          <w:rFonts w:cs="Arial" w:ascii="Arial" w:hAnsi="Arial"/>
          <w:b/>
          <w:sz w:val="24"/>
          <w:szCs w:val="24"/>
        </w:rPr>
        <w:t xml:space="preserve">FORNECEDORA </w:t>
      </w:r>
      <w:r>
        <w:rPr>
          <w:rFonts w:cs="Arial" w:ascii="Arial" w:hAnsi="Arial"/>
          <w:color w:val="000000"/>
          <w:sz w:val="24"/>
          <w:szCs w:val="24"/>
        </w:rPr>
        <w:t>obriga-se a garantir a Contratante, quando solicitado, analise da qualidade dos produtos solici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1.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PRIMEIR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rFonts w:ascii="Arial" w:hAnsi="Arial" w:cs="Arial"/>
          <w:b/>
          <w:b/>
          <w:sz w:val="24"/>
          <w:szCs w:val="24"/>
        </w:rPr>
      </w:pPr>
      <w:r>
        <w:rPr>
          <w:rFonts w:cs="Arial" w:ascii="Arial" w:hAnsi="Arial"/>
          <w:sz w:val="24"/>
          <w:szCs w:val="24"/>
        </w:rPr>
        <w:t>11.1. A presente Ata de Registro de Preços reger-se-á conforme disposto no Pregão Eletrônico mº 000/2021.</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DÉCIMA SEGUND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2.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2.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2.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2.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pPr>
      <w:r>
        <w:rPr>
          <w:rFonts w:cs="Arial" w:ascii="Arial" w:hAnsi="Arial"/>
          <w:b/>
          <w:bCs/>
          <w:sz w:val="24"/>
          <w:szCs w:val="24"/>
        </w:rPr>
        <w:t>12.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2.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2.3.4.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2.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TERC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3.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AR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14.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4.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bCs/>
          <w:sz w:val="24"/>
          <w:szCs w:val="24"/>
        </w:rPr>
        <w:t>CLÁUSULA DÉCIMA QUINTA – DA MODALIDADE DE LICI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5.1. A presente Ata de Registro de Preços reger-se-á conforme oe Pregão Eletrônico 035/2021.</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rPr/>
      </w:pPr>
      <w:r>
        <w:rPr>
          <w:rFonts w:cs="Arial" w:ascii="Arial" w:hAnsi="Arial"/>
          <w:b/>
          <w:bCs/>
          <w:sz w:val="24"/>
          <w:szCs w:val="24"/>
        </w:rPr>
        <w:t>CLÁUSULA DÉCIMA SEX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6.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rPr/>
      </w:pPr>
      <w:r>
        <w:rPr>
          <w:rFonts w:cs="Arial" w:ascii="Arial" w:hAnsi="Arial"/>
          <w:b/>
          <w:sz w:val="24"/>
          <w:szCs w:val="24"/>
        </w:rPr>
        <w:t>CLÁUSULA DÉCIMA SÉT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8.1. As partes elegem as partes, com renúncia dos demais, por mais privilegiados que seja, o foro da Comarca de São Pedro do Sul - RS, como o competente para dirimir as questões suscitadas da interpretação deste instrumen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w:t>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p>
    <w:p>
      <w:pPr>
        <w:pStyle w:val="Corpodetexto2"/>
        <w:jc w:val="center"/>
        <w:rPr>
          <w:rFonts w:ascii="Arial" w:hAnsi="Arial" w:cs="Arial"/>
          <w:b w:val="false"/>
          <w:b w:val="false"/>
          <w:sz w:val="24"/>
          <w:szCs w:val="24"/>
        </w:rPr>
      </w:pPr>
      <w:r>
        <w:rPr>
          <w:rFonts w:cs="Arial" w:ascii="Arial" w:hAnsi="Arial"/>
          <w:b w:val="false"/>
          <w:sz w:val="24"/>
          <w:szCs w:val="24"/>
        </w:rPr>
        <w:t>Fornecedora</w:t>
      </w:r>
    </w:p>
    <w:p>
      <w:pPr>
        <w:pStyle w:val="Corpodetexto2"/>
        <w:jc w:val="center"/>
        <w:rPr>
          <w:rFonts w:ascii="Arial" w:hAnsi="Arial" w:cs="Arial"/>
          <w:b w:val="false"/>
          <w:b w:val="false"/>
          <w:sz w:val="24"/>
          <w:szCs w:val="24"/>
        </w:rPr>
      </w:pPr>
      <w:r>
        <w:rPr>
          <w:rFonts w:cs="Arial" w:ascii="Arial" w:hAnsi="Arial"/>
          <w:b w:val="false"/>
          <w:sz w:val="24"/>
          <w:szCs w:val="24"/>
        </w:rPr>
        <w:t>CNPJ:.............................</w:t>
      </w:r>
    </w:p>
    <w:sectPr>
      <w:headerReference w:type="default" r:id="rId13"/>
      <w:footerReference w:type="default" r:id="rId14"/>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default"/>
  </w:font>
  <w:font w:name="Tms Rmn">
    <w:altName w:val="Times New Roman"/>
    <w:charset w:val="00"/>
    <w:family w:val="roman"/>
    <w:pitch w:val="default"/>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35/2021 – RP. PLAYGROUD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8</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9">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7">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6">
    <w:lvl w:ilvl="0">
      <w:start w:val="12"/>
      <w:numFmt w:val="decimal"/>
      <w:lvlText w:val="%1."/>
      <w:lvlJc w:val="left"/>
      <w:pPr>
        <w:tabs>
          <w:tab w:val="num" w:pos="0"/>
        </w:tabs>
        <w:ind w:left="525" w:hanging="525"/>
      </w:pPr>
      <w:rPr/>
    </w:lvl>
    <w:lvl w:ilvl="1">
      <w:start w:val="9"/>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mailto:licitacoes@saopedrodosul.org" TargetMode="External"/><Relationship Id="rId11" Type="http://schemas.openxmlformats.org/officeDocument/2006/relationships/hyperlink" Target="http://www.saopedrodosul.rs.gov.br/" TargetMode="External"/><Relationship Id="rId12" Type="http://schemas.openxmlformats.org/officeDocument/2006/relationships/hyperlink" Target="http://www.portaldecompraspublica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43:00Z</dcterms:created>
  <dc:creator>Pref</dc:creator>
  <dc:description/>
  <cp:keywords/>
  <dc:language>en-US</dc:language>
  <cp:lastModifiedBy>Setor de Licitações</cp:lastModifiedBy>
  <cp:lastPrinted>2021-07-22T12:27:00Z</cp:lastPrinted>
  <dcterms:modified xsi:type="dcterms:W3CDTF">2021-09-10T16:34:00Z</dcterms:modified>
  <cp:revision>13</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