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6/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398/2021</w:t>
      </w:r>
    </w:p>
    <w:p>
      <w:pPr>
        <w:pStyle w:val="Normal"/>
        <w:ind w:left="851" w:hanging="851"/>
        <w:jc w:val="both"/>
        <w:rPr>
          <w:rFonts w:ascii="Arial" w:hAnsi="Arial" w:cs="Arial"/>
          <w:b/>
          <w:b/>
          <w:sz w:val="24"/>
          <w:szCs w:val="24"/>
        </w:rPr>
      </w:pPr>
      <w:r>
        <w:rPr>
          <w:rFonts w:cs="Arial" w:ascii="Arial" w:hAnsi="Arial"/>
          <w:b/>
          <w:sz w:val="24"/>
          <w:szCs w:val="24"/>
        </w:rPr>
        <w:t>- PROTOCOLO Nº 3943/2021</w:t>
      </w:r>
    </w:p>
    <w:p>
      <w:pPr>
        <w:pStyle w:val="Normal"/>
        <w:ind w:left="851" w:hanging="851"/>
        <w:jc w:val="both"/>
        <w:rPr>
          <w:rFonts w:ascii="Arial" w:hAnsi="Arial" w:cs="Arial"/>
          <w:b/>
          <w:b/>
          <w:sz w:val="24"/>
          <w:szCs w:val="24"/>
        </w:rPr>
      </w:pPr>
      <w:r>
        <w:rPr>
          <w:rFonts w:cs="Arial" w:ascii="Arial" w:hAnsi="Arial"/>
          <w:b/>
          <w:sz w:val="24"/>
          <w:szCs w:val="24"/>
        </w:rPr>
        <w:t>- PROCESSO ADMINISTRATIVO Nº 92/2021</w:t>
      </w:r>
    </w:p>
    <w:p>
      <w:pPr>
        <w:pStyle w:val="Normal"/>
        <w:ind w:left="851" w:hanging="851"/>
        <w:jc w:val="both"/>
        <w:rPr>
          <w:rFonts w:ascii="Arial" w:hAnsi="Arial" w:cs="Arial"/>
          <w:b/>
          <w:b/>
          <w:sz w:val="24"/>
          <w:szCs w:val="24"/>
        </w:rPr>
      </w:pPr>
      <w:r>
        <w:rPr>
          <w:rFonts w:cs="Arial" w:ascii="Arial" w:hAnsi="Arial"/>
          <w:b/>
          <w:sz w:val="24"/>
          <w:szCs w:val="24"/>
        </w:rPr>
        <w:t>- PROCESSO DE COMPRA Nº 92/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8</w:t>
      </w:r>
      <w:r>
        <w:rPr>
          <w:rFonts w:cs="Arial" w:ascii="Arial" w:hAnsi="Arial"/>
          <w:b/>
          <w:bCs/>
          <w:color w:val="FF0000"/>
          <w:sz w:val="24"/>
          <w:szCs w:val="24"/>
        </w:rPr>
        <w:t>/07/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1/08</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11</w:t>
      </w:r>
      <w:r>
        <w:rPr>
          <w:rFonts w:cs="Arial" w:ascii="Arial" w:hAnsi="Arial"/>
          <w:b/>
          <w:bCs/>
          <w:color w:val="FF0000"/>
          <w:sz w:val="24"/>
          <w:szCs w:val="24"/>
        </w:rPr>
        <w:t>/08/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 E DO PREÇO MÁXIM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NSTRUÇÃO, HIDRÁULICO E PINTURA</w:t>
      </w:r>
      <w:r>
        <w:rPr>
          <w:rFonts w:cs="Arial" w:ascii="Arial" w:hAnsi="Arial"/>
          <w:sz w:val="24"/>
          <w:szCs w:val="24"/>
        </w:rPr>
        <w:t>,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8.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 A garantia dos produtos no prazo mi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5.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jc w:val="both"/>
        <w:rPr>
          <w:rFonts w:ascii="Arial" w:hAnsi="Arial" w:cs="Arial"/>
          <w:sz w:val="24"/>
          <w:szCs w:val="24"/>
        </w:rPr>
      </w:pPr>
      <w:r>
        <w:rPr>
          <w:rStyle w:val="Fontstyle01"/>
          <w:rFonts w:cs="Arial" w:ascii="Arial" w:hAnsi="Arial"/>
          <w:color w:val="000000"/>
        </w:rPr>
        <w:t>.</w:t>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 as especificações completas dos produtos ofertados, que deverão atender, no mínimo as especificações do ANEXO I des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b) o valor unitário e o valor total do produto cotado, de acordo com as exigências e condições de pagamento estabelecidas no presente proces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 marca/fabricante, o modelo ou número de referência de cada um dos itens cotados, sendo aceita somente uma marca/fabricante, model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36/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as especificações completas dos produtos ofertados, que deverão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13.10.2. Atestado de capacidade técnica emitido por pessoa jurídica de direito público ou privado, certificando que a empresa licitante já forneceu produtos com as características do objeto licitado.</w:t>
      </w:r>
    </w:p>
    <w:p>
      <w:pPr>
        <w:pStyle w:val="Normal"/>
        <w:autoSpaceDE w:val="false"/>
        <w:ind w:firstLine="708"/>
        <w:jc w:val="both"/>
        <w:rPr>
          <w:rStyle w:val="Fontstyle01"/>
          <w:rFonts w:ascii="Arial" w:hAnsi="Arial" w:cs="Arial"/>
          <w:sz w:val="24"/>
          <w:szCs w:val="24"/>
        </w:rPr>
      </w:pPr>
      <w:r>
        <w:rPr/>
      </w:r>
    </w:p>
    <w:p>
      <w:pPr>
        <w:pStyle w:val="Normal"/>
        <w:ind w:firstLine="709"/>
        <w:jc w:val="both"/>
        <w:rPr/>
      </w:pPr>
      <w:r>
        <w:rPr>
          <w:rFonts w:cs="Arial" w:ascii="Arial" w:hAnsi="Arial"/>
          <w:sz w:val="24"/>
          <w:szCs w:val="24"/>
        </w:rPr>
        <w:t>13.10.3.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ia Municipal da Educação, através de seu Secretário, Sr. Cla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máxim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10 (dez)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9"/>
        <w:jc w:val="both"/>
        <w:rPr/>
      </w:pPr>
      <w:r>
        <w:rPr>
          <w:rFonts w:cs="Arial" w:ascii="Arial" w:hAnsi="Arial"/>
          <w:bCs/>
          <w:color w:val="000000"/>
          <w:sz w:val="24"/>
          <w:szCs w:val="24"/>
        </w:rPr>
        <w:t xml:space="preserve">22.1. Caberá à </w:t>
      </w:r>
      <w:r>
        <w:rPr>
          <w:rFonts w:cs="Arial" w:ascii="Arial" w:hAnsi="Arial"/>
          <w:b/>
          <w:bCs/>
          <w:sz w:val="24"/>
          <w:szCs w:val="24"/>
        </w:rPr>
        <w:t>FORNECEDORA</w:t>
      </w:r>
      <w:r>
        <w:rPr>
          <w:rFonts w:cs="Arial" w:ascii="Arial" w:hAnsi="Arial"/>
          <w:bCs/>
          <w:color w:val="000000"/>
          <w:sz w:val="24"/>
          <w:szCs w:val="24"/>
        </w:rPr>
        <w:t>, para a perfeita execuçã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 xml:space="preserve">A </w:t>
      </w:r>
      <w:r>
        <w:rPr>
          <w:rFonts w:cs="Arial" w:ascii="Arial" w:hAnsi="Arial"/>
          <w:b/>
          <w:bCs/>
          <w:sz w:val="24"/>
          <w:szCs w:val="24"/>
        </w:rPr>
        <w:t>FORNECEDORA</w:t>
      </w:r>
      <w:r>
        <w:rPr>
          <w:rFonts w:cs="Arial" w:ascii="Arial" w:hAnsi="Arial"/>
          <w:sz w:val="24"/>
          <w:szCs w:val="24"/>
        </w:rPr>
        <w:t xml:space="preserve"> se </w:t>
      </w:r>
      <w:r>
        <w:rPr>
          <w:rFonts w:cs="Arial" w:ascii="Arial" w:hAnsi="Arial"/>
          <w:color w:val="000000"/>
          <w:sz w:val="24"/>
          <w:szCs w:val="24"/>
        </w:rPr>
        <w:t>obriga a garantir ao Município, quando solicitado, aná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 xml:space="preserve">Deverá a </w:t>
      </w:r>
      <w:r>
        <w:rPr>
          <w:rFonts w:cs="Arial" w:ascii="Arial" w:hAnsi="Arial"/>
          <w:b/>
          <w:bCs/>
          <w:sz w:val="24"/>
          <w:szCs w:val="24"/>
        </w:rPr>
        <w:t>FORNECEDORA</w:t>
      </w:r>
      <w:r>
        <w:rPr>
          <w:rFonts w:cs="Arial" w:ascii="Arial" w:hAnsi="Arial"/>
          <w:sz w:val="24"/>
          <w:szCs w:val="24"/>
        </w:rPr>
        <w:t xml:space="preserve"> </w:t>
      </w:r>
      <w:r>
        <w:rPr>
          <w:rFonts w:cs="Arial" w:ascii="Arial" w:hAnsi="Arial"/>
          <w:color w:val="000000"/>
          <w:sz w:val="24"/>
          <w:szCs w:val="24"/>
        </w:rPr>
        <w:t>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a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6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3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NSTRUÇÃO, HIDRÁULICO E PINTURA</w:t>
      </w:r>
      <w:r>
        <w:rPr>
          <w:rFonts w:cs="Arial" w:ascii="Arial" w:hAnsi="Arial"/>
          <w:sz w:val="24"/>
          <w:szCs w:val="24"/>
        </w:rPr>
        <w:t>, para atender às necessidades d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a) A Secretaria/Unidade emitirá Autorização de Fornecimento/Nota de Empenho que será enviada aos licitantes vencedores via e-mail, sendo que, após o recebimento da Autorização a empresa vencedora terá o prazo de 5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pPr>
      <w:r>
        <w:rPr>
          <w:rFonts w:cs="Arial" w:ascii="Arial" w:hAnsi="Arial"/>
          <w:b/>
          <w:bCs/>
          <w:sz w:val="24"/>
          <w:szCs w:val="24"/>
        </w:rPr>
        <w:t>DESCRIÇÃO DOS PRODUTOS COM  PREÇOS MÁXIMOS:</w:t>
      </w:r>
    </w:p>
    <w:p>
      <w:pPr>
        <w:pStyle w:val="Normal"/>
        <w:ind w:firstLine="708"/>
        <w:jc w:val="both"/>
        <w:rPr>
          <w:rFonts w:ascii="Arial" w:hAnsi="Arial" w:cs="Arial"/>
          <w:b/>
          <w:b/>
          <w:bCs/>
          <w:sz w:val="24"/>
          <w:szCs w:val="24"/>
        </w:rPr>
      </w:pPr>
      <w:r>
        <w:rPr>
          <w:rFonts w:cs="Arial" w:ascii="Arial" w:hAnsi="Arial"/>
          <w:b/>
          <w:bCs/>
          <w:sz w:val="24"/>
          <w:szCs w:val="24"/>
        </w:rPr>
      </w:r>
    </w:p>
    <w:tbl>
      <w:tblPr>
        <w:tblW w:w="8957" w:type="dxa"/>
        <w:jc w:val="left"/>
        <w:tblInd w:w="0" w:type="dxa"/>
        <w:tblLayout w:type="fixed"/>
        <w:tblCellMar>
          <w:top w:w="0" w:type="dxa"/>
          <w:left w:w="70" w:type="dxa"/>
          <w:bottom w:w="0" w:type="dxa"/>
          <w:right w:w="70" w:type="dxa"/>
        </w:tblCellMar>
      </w:tblPr>
      <w:tblGrid>
        <w:gridCol w:w="634"/>
        <w:gridCol w:w="5173"/>
        <w:gridCol w:w="740"/>
        <w:gridCol w:w="1134"/>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 xml:space="preserve">Unitário </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ICATE UNIVERSAL 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VENARITE L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GALVANIZADO LISO. ROLO 1.250 METR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4,3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GALVANIZADO Nº 12, U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GALVANIZADO Nº 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6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GALVANIZADO Nº 18, U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QUEIMADO Nº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ME QUEIMADO Nº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CO P/ SERRIN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IA FIN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IA MEDIA M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IÃO M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GAMASSA COLANTE EXTERNA ACIII, 20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NTO SANITÁRIO C/TAMP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DE P/ PEDREIRO EM CHAPA PRE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DEJA - GRAND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RROTE QUADRADO CERNE DE EUCALIPTO 10X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LOCO DE CONCRETO 6CM TIPO UNI STE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ITA 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ITA 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1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12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3,5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4,5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4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5,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6,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A.R. 8,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VIDEA 1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VIDEA 12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VIDEA 6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CA VIDEA 8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PLASTICA- 1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PLASTICA 12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PLASTICA 6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PLASTICA- 8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MADEIRA PARA PÁ</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MADEIRA P/ENCH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MADEIRA P/FOIC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MADEIRA P/MACHA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Á CORT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ADO 2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ADO 25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ADO 4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ADO 45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EADO 5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SCARGA COMPLETA P/ BACIA SANITARI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SIFONADA 150 X 150 X 50MM C/ GREL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 EXTRA SC 20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 P/PINTURA C/FIXADOR DE 5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 25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INHO DE MÃO, PNEU C/CÂMARA, MEDINDO 3,25X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4,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LINDRO FECHADURA - SOPRA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LINDRO FECHADURA- ST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LINDRO FECHADURA-PA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AMIANTO SC 50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MENTO COLA 20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HER DE PEDREIRO 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XAO ESGOTO CAP 50MM SOLDAVE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XÃO SOLDAVEL CAP 25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EEIRA DE 6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3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50 MM - ESGO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50MM-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PVC 100MM - ESGO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PVC 15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PVC 150MM,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ENGRIPANTE SPRAY - TUBO 300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DE CORTE 4 1/2 X 3/64X 7/8 - AÇO INOX</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DIAMANTADO SEGMENTADO 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DIAMANTADO SEGMENTADO 9'' 230MM X 22,2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P/ DESBASTE 4 1/2 X 1/4 X 7/8 P/ ESMIRILHADEI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P/CORTE METÁLICO 9'' X 1/8 X 7/8- BANC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P/CORTE REFRATÁRIO 9'' X 1/8 X 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O PARA DESBASTE - METAL - 7'' X 3/16 X 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XADA C/ CAB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CA CERNE EUCALIPTO 30X25 (PONTA F.)</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DURA INOX P/ PORTA INTERN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DURA PORTA EXTERNA DIREI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10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12.5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2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16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4.2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5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6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RO 8MM DE 12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NYLON 3.0MM QUADRADO P/ ROÇADEI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VEDA ROSCA 18MMX10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ICE C/ CAB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RO DE PV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ELHO 45 GRAUS PVC 100MM 1º LIN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ELHO PVC 100MM - ESGO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JE PRE-MOLD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INA DE AÇO 12'' PARA ARCO DE CORTAR FER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ÁPIS P/CARPINTEI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A CHATA 8 , P/AFIAR FERRAMENTAS, 2 FAC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A PAREDE/MADEIRA 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NA PLASTICA 100M X 6M, 200M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4,4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NA PLASTICA 100M X 8M, 200M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7,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NA PLASTICA 100MX6-150MI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VAQUETA - CUR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ESGOTO 100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ESGOTO 50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RASPA DE COU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SIMPLES PVC 10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SOLDAVEL 20MM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SOLDAVEL 32MM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GOTE 1/2 X 4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GOTE ¹/² X 5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RETA AÇO FORJADO. 02KG CABO MADEI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IO FI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VEL EM MADEIRA 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ULOS DE SEGURANÇA C/PROTEÇÃO LATER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 DE CONCHA COM CABO (QUADR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Á DE CORTE COM CABO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DE CONCHA COM CABO (REDON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TELHEIRO 5/16 X 110MM COM VED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DRA DE MÃO M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DRA GREES 22,5 X 45CM, COM 10/12 ALTURA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DRA GRÊS PARA ALVENARIA, DIMENSÕES 45X15X8cm(COMPRIMENTO X LARGURA X ALTU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1 ¹/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2 ¹/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3 ¹/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CEL 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 CERAMICO 40X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Ó BRI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TA INTERNA DE MADEIRA C/FECHADURA 2,60X8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ANCHA DE EUCALIPTO 6CM, 20CM LARG., 4,50MT DE COMPRIMEN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2X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3X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6X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6X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7X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19X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24X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25X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GO TELHEIRO 18 X 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RO 32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RO SOLDÁVEL 20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RO SOLDÁVEL 25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PA EUCALIPTO 2.5X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PA EUCALIPTO 2.5X7 P/FOLHA CIMENTO AMIAN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DA FORRO DE PV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LO ESPONJA C/CABO 5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LO ESPONJA C/CABO 9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LO LA CARNEIRO 23CM C/CAB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LADOR 18LT ACRILIC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LAMIX, SC 5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9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FÃO FLEXIVEL SINFONADO P/ MULTI USO ABERTURA 1,5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VENTE 900 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VENTE, L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 100MM ESGO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 REDUÇÃO 40MM X 32 SOLDÁVE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 SOLDÁVEL 2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BUA EUCALIPTO 1º - 2,70X0,25X0,02 ( DUZIA COM 26 TABU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BUA PINUS 2,70X30X2,5CM ( DUZIA COM 22 TABU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E ESGOTO- 100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AMIANTO 1,53 X 1,10 X 6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AMIANTO 2,44X0,50 - 4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AMIANTO 2,44X6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AMIANTO 3,05X6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JOLO DE 6 FUR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JOLO MACIÇ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ACABAMENTO ACETINADO,LATA 18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ESMALTE, GL 3.6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ESMALTE,BRANCO GELO,GL 3,6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SPRAY,CORES VARIADAS,FRASCO DE 400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BRANCA DE ¹/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DE METAL P/PIA ¹/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QUEZ 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 EUCALIPTO 1,40X0,05X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VESSA EUCALIPTO 30X30 - 2 LADO FACEA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ENA EM AÇO , 10M, COM MOLA DE RETROCED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0,50M PA 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0,60M PA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0,80M PA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9,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1,00M- PA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1,50M PA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3,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1,50M PA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ARMADO 2,00M PA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DE 20CM- P. SIMP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DE 30CM- P. SIMP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DE 40CM- P. SIMP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CONCRETO DE 50CM- P. SIMP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LIGAÇÃO P/ CX DESCARGA COM CURV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100MM ESGOTO - BR 6M 1º LIN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150MM - BARRA 6M 1º LINH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3,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40MM- ESGOTO- BR 6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50 MM - MET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ÁVEL 20MM BR 6M CLASSE 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ÁVEL 25MM BR 6M CLASSE 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SOLDÁVEL 32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DRO LISO 3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00 </w:t>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3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6/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6/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6/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6/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36/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Durante o prazo de garantia, o nossa empresa obriga-se a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Nossa empresa compromete-se entregar o objeto desta licitação no Município de São Pedro do Sul - RS, conforme emissão do empenho no prazo de</w:t>
      </w:r>
      <w:r>
        <w:rPr>
          <w:rFonts w:cs="Arial" w:ascii="Arial" w:hAnsi="Arial"/>
          <w:b/>
          <w:sz w:val="24"/>
          <w:szCs w:val="24"/>
        </w:rPr>
        <w:t xml:space="preserve"> 5 (cinco)</w:t>
      </w:r>
      <w:r>
        <w:rPr>
          <w:rFonts w:cs="Arial" w:ascii="Arial" w:hAnsi="Arial"/>
          <w:b/>
          <w:bCs/>
          <w:sz w:val="24"/>
          <w:szCs w:val="24"/>
        </w:rPr>
        <w:t xml:space="preserve"> (trinta)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36/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6/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 xml:space="preserve">ATA </w:t>
      </w:r>
      <w:r>
        <w:rPr>
          <w:rStyle w:val="Fontstyle21"/>
          <w:rFonts w:cs="Arial" w:ascii="Arial" w:hAnsi="Arial"/>
          <w:sz w:val="24"/>
          <w:szCs w:val="24"/>
        </w:rPr>
        <w:t>REGISTRO DE PREÇOS para futuras aquisições parceladas de MATERIAIS DE CONSTRUÇÃO, HIDRÁULICO E PINTURA</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6/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MATERIAIS DE CONSTRUÇÃO, HIDRÁULICO E PINTURA</w:t>
      </w:r>
      <w:r>
        <w:rPr>
          <w:rFonts w:cs="Arial" w:ascii="Arial" w:hAnsi="Arial"/>
          <w:sz w:val="24"/>
          <w:szCs w:val="24"/>
        </w:rPr>
        <w:t>, para atender as necessidades das Secretarias Municipais.</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color w:val="FF0000"/>
          <w:sz w:val="24"/>
          <w:szCs w:val="24"/>
        </w:rPr>
        <w:t xml:space="preserve">1.6. A existência de preços registrados </w:t>
      </w:r>
      <w:r>
        <w:rPr>
          <w:rFonts w:cs="Arial" w:ascii="Arial" w:hAnsi="Arial"/>
          <w:b/>
          <w:color w:val="FF0000"/>
          <w:sz w:val="24"/>
          <w:szCs w:val="24"/>
        </w:rPr>
        <w:t xml:space="preserve">não obriga a Administração a firmar as contratações que deles poderão advir, </w:t>
      </w:r>
      <w:r>
        <w:rPr>
          <w:rFonts w:cs="Arial" w:ascii="Arial" w:hAnsi="Arial"/>
          <w:color w:val="FF0000"/>
          <w:sz w:val="24"/>
          <w:szCs w:val="24"/>
        </w:rPr>
        <w:t>facultando-se a realização de licitação específica para a aquisição pretendida, sendo assegurado ao beneficiário do registro a preferência de fornecimento em igualdade de condições.</w:t>
      </w:r>
    </w:p>
    <w:p>
      <w:pPr>
        <w:pStyle w:val="Normal"/>
        <w:tabs>
          <w:tab w:val="clear" w:pos="708"/>
          <w:tab w:val="left" w:pos="1287"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5 (cinco)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4.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tab/>
        <w:t>6.5.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r>
        <w:rPr>
          <w:rStyle w:val="Fontstyle01"/>
          <w:rFonts w:cs="Arial" w:ascii="Arial" w:hAnsi="Arial"/>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Municipal requistante, através de seu Secretári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o Município de São Pedro do Sul - RS, no prazo máxim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6. Caso se verifiqu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7. </w:t>
      </w:r>
      <w:r>
        <w:rPr>
          <w:rStyle w:val="Fontstyle01"/>
          <w:rFonts w:cs="Arial" w:ascii="Arial" w:hAnsi="Arial"/>
          <w:color w:val="000000"/>
          <w:sz w:val="24"/>
          <w:szCs w:val="24"/>
        </w:rPr>
        <w:t>Decorridos 10 (dez) dias da notificação da empresa para as correções ou substituições necessárias, conforme previsto no item 7.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s Municipais,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ertame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o Edital do certame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se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o Edital do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9.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fornecer ao Município, quando solicitado, análise da qualidade dos produtos forneci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a contratação de servidor pertencente ao quadro de pessoal do Município de São Pedro do Sul/RS, ou que nele ocupe cargo de confiança, durante a vigência da Ata ou de superveniente contrataçã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ertame,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a at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36/2021.</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pPr>
      <w:r>
        <w:rPr>
          <w:rFonts w:cs="Arial" w:ascii="Arial" w:hAnsi="Arial"/>
          <w:b w:val="false"/>
          <w:szCs w:val="24"/>
        </w:rPr>
        <w:t>II - A multa moratória será de 01 % (um por cento) por dia corrido de atraso na entrega dos produtos a contar da emissão da ordem de forneciment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 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 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 xml:space="preserve">15.1. A presente Ata de Registro de Preços reger-se-á conforme o </w:t>
      </w:r>
      <w:r>
        <w:rPr>
          <w:rFonts w:cs="Arial" w:ascii="Arial" w:hAnsi="Arial"/>
          <w:b/>
          <w:bCs/>
          <w:sz w:val="24"/>
          <w:szCs w:val="24"/>
        </w:rPr>
        <w:t>PREGÃO PRESENCIAL Nº 034/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isto da Procuradoria Municipal</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6/2021 – RP. MATERIAIS DE CONSTRUÇÃO, HIDRÁULICO E PINTURA</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3:00Z</dcterms:created>
  <dc:creator>Pref</dc:creator>
  <dc:description/>
  <cp:keywords/>
  <dc:language>en-US</dc:language>
  <cp:lastModifiedBy>User</cp:lastModifiedBy>
  <cp:lastPrinted>2020-10-20T10:03:00Z</cp:lastPrinted>
  <dcterms:modified xsi:type="dcterms:W3CDTF">2021-07-27T15:22:00Z</dcterms:modified>
  <cp:revision>51</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