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CER PGM Nº 223/2021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</w:rPr>
        <w:t>REQUEREN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HOERLLE E ASSUMPÇÃO LTDA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215</wp:posOffset>
                </wp:positionH>
                <wp:positionV relativeFrom="paragraph">
                  <wp:posOffset>132080</wp:posOffset>
                </wp:positionV>
                <wp:extent cx="635" cy="635"/>
                <wp:effectExtent l="5715" t="5715" r="4445" b="4445"/>
                <wp:wrapNone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2053,17134c718,15292,0,13075,0,10800c0,4835,4834,0,10799,0l10800,10800l2053,17134xe" fillcolor="#729fcf" stroked="t" o:allowincell="f" style="position:absolute;margin-left:355.45pt;margin-top:10.4pt;width:0pt;height:0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bCs/>
        </w:rPr>
        <w:t>PROTOCOLO: 3913/2021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CAMINHANTE: SENHORA PREFEIT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O: EMBARGOS DE DECLARAÇÃO COM EFEITOS MODIFICATIVOS – CPC, ART. 1.022 E S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RELATÓRIO: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arecer analisa a pertinência das razões colacionadas pela empresa</w:t>
      </w:r>
      <w:r>
        <w:rPr>
          <w:rFonts w:cs="Arial" w:ascii="Arial" w:hAnsi="Arial"/>
          <w:b/>
        </w:rPr>
        <w:t xml:space="preserve"> HOERLLE E ASSUMPÇÃO LTDA</w:t>
      </w:r>
      <w:r>
        <w:rPr>
          <w:rFonts w:cs="Arial" w:ascii="Arial" w:hAnsi="Arial"/>
          <w:bCs/>
        </w:rPr>
        <w:t>, na apresentação de Embargos de Declaração interpostos pela empresa, face à decisão que julgou improcedente a Impugnação nos autos da Concorrência nº 006/2021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mbargante, com amparo nos arts. 1.022 e 1.023 do Código de Processo Civil apresentou embargos de declaração, alegando em suma, que a decisão não atacou todos os pontos vertidos no recurso de impugnação à homologação da Concorrência nº 006/2021, e por não ter requerido a apresentação de notas fiscais de compra dos combustíveis e o contrato da empresa vencedora com a empresa Irmãos Bassotto LTDA com a empresa Onecard. 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e sentido, a Comissão de Licitação encaminhou a Procuradoria Jurídica pedido de parecer em relação ao recurso interpos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  <w:tab/>
        <w:t>CONSIDERAÇÕES:</w:t>
      </w:r>
    </w:p>
    <w:p>
      <w:pPr>
        <w:pStyle w:val="Normal"/>
        <w:ind w:right="113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meiramente cumpre destacar que o Art. 15 do Código de Processo Civil estabelece que “Na ausência de normas que regulem processos eleitorais, trabalhistas ou administrativos, as disposições deste Código lhes serão aplicadas supletivamente e subsidiariamente”. Neste sentido, as normas previstas no CPC serão aplicadas subsidiariamente aos processos administrativos, incluindo-se o caso do Procedimento em apreço.</w:t>
      </w:r>
    </w:p>
    <w:p>
      <w:pPr>
        <w:pStyle w:val="Normal"/>
        <w:ind w:right="113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toda sorte, sublinha-se que há expressa previsão legal, na Lei Federal nº 8.666/1993, regulamentando os procedimentos, prazos e recursos a serem aplicados ao processo licitatório.</w:t>
      </w:r>
    </w:p>
    <w:p>
      <w:pPr>
        <w:pStyle w:val="Normal"/>
        <w:ind w:right="113" w:firstLine="1418"/>
        <w:jc w:val="both"/>
        <w:rPr/>
      </w:pPr>
      <w:r>
        <w:rPr>
          <w:rFonts w:cs="Arial" w:ascii="Arial" w:hAnsi="Arial"/>
          <w:bCs/>
          <w:color w:val="000000"/>
        </w:rPr>
        <w:t xml:space="preserve">Destarte, diante da falta de previsão legal em relação ao recurso interposto pela empresa HOERLLE E ASSUMPÇÃO LTDA, a Procuradoria Jurídica entende que o recurso não deverá ser conhecido pela Comissão de Licitação. </w:t>
      </w:r>
    </w:p>
    <w:p>
      <w:pPr>
        <w:pStyle w:val="Normal"/>
        <w:ind w:right="113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emais, mesmo que a parte recorrente tivesse protocolado recurso próprio para o fim pretendido, a Procuradoria entende que os motivos vertidos na peça recursal não merecem prosperar, tampouco maculam o processo licitatório, sendo que, relativamente a exigência de apresentação de notas fiscais de compra, temos que a Lei de Licitações refere apenas que o licitante, quando questionado a respeito da exequibilidade de sua proposta, deverá comprovar que a mesma não é inexequível sem, contudo, especificar quais provas devem ser apresentadas. Assim, considerando que a Comissão de Licitações tem autonomia para apreciar os recursos e tendo aceito as provas apresentadas pelo licitante vencedor, a matéria resta superada.</w:t>
      </w:r>
    </w:p>
    <w:p>
      <w:pPr>
        <w:pStyle w:val="Normal"/>
        <w:ind w:right="113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mpre salientar, por oportuno, que nosso entendimento a respeito da Administração poder exigir a apresentação de notas fiscais de fornecedores aos licitantes somente tem cabimento quando há pedido de reequilíbrio econômico-financeiro fundado em área econômica extraordinária com motivação no aumento no custo de fornecimento de bem ou serviço licitado.</w:t>
      </w:r>
    </w:p>
    <w:p>
      <w:pPr>
        <w:pStyle w:val="Normal"/>
        <w:ind w:right="113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nto ao pedido do recorrente, para que a empresa licitante apresente o contrato que possui com a operadora Onecard, para que sejam analisados os percentuais de taxas utilizados no contrato, imperioso se destacar que as empresas possuem autonomia entre si, não havendo motivos para a Administração Municipal interferir ou requerer documentos em relação ao contrato entabulado entre as partes, pessoas jurídicas de direito priv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</w:t>
        <w:tab/>
        <w:t>PARECER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ante do exposto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u w:val="single"/>
          <w:lang w:eastAsia="pt-BR"/>
        </w:rPr>
        <w:t>AO QUE PARECE</w:t>
      </w:r>
      <w:r>
        <w:rPr>
          <w:rFonts w:cs="Arial" w:ascii="Arial" w:hAnsi="Arial"/>
          <w:lang w:eastAsia="pt-BR"/>
        </w:rPr>
        <w:t xml:space="preserve">, o presente recurso não deve ser conhecido, por não atender os requisitos de admissibilidade previstos na Lei Federal nº 8.666/1993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ndo o que havia para o momento,</w:t>
      </w:r>
    </w:p>
    <w:p>
      <w:pPr>
        <w:pStyle w:val="TextBodyIndent"/>
        <w:spacing w:before="120" w:after="12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 o parecer. </w:t>
      </w:r>
    </w:p>
    <w:p>
      <w:pPr>
        <w:pStyle w:val="TextBodyIndent"/>
        <w:spacing w:before="120" w:after="12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0" w:right="113" w:hanging="0"/>
        <w:rPr/>
      </w:pPr>
      <w:r>
        <w:rPr>
          <w:rFonts w:cs="Arial" w:ascii="Arial" w:hAnsi="Arial"/>
        </w:rPr>
        <w:t>São Pedro do Sul, RS, 17 de agosto de 2021.</w:t>
      </w:r>
    </w:p>
    <w:p>
      <w:pPr>
        <w:pStyle w:val="TextBodyIndent"/>
        <w:spacing w:before="120" w:after="120"/>
        <w:ind w:left="991" w:right="113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113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E BRAIBANTE PEREIRA</w:t>
      </w:r>
    </w:p>
    <w:p>
      <w:pPr>
        <w:pStyle w:val="TextBodyIndent"/>
        <w:spacing w:before="0" w:after="0"/>
        <w:ind w:left="0" w:right="113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A JURÍDICA</w:t>
      </w:r>
    </w:p>
    <w:p>
      <w:pPr>
        <w:pStyle w:val="TextBodyIndent"/>
        <w:spacing w:before="0" w:after="0"/>
        <w:ind w:left="0" w:right="113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RS 94.19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104140</wp:posOffset>
          </wp:positionV>
          <wp:extent cx="894080" cy="77216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5" t="-547" r="-4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32"/>
        <w:szCs w:val="40"/>
      </w:rPr>
      <w:t xml:space="preserve">          </w:t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Rua Floriano Peixoto, 222 CEP 97400-000 – São Pedro do Sul - RS.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Fone/Fax (55) 3276-6107</w:t>
    </w:r>
  </w:p>
  <w:p>
    <w:pPr>
      <w:pStyle w:val="Header"/>
      <w:jc w:val="center"/>
      <w:rPr>
        <w:sz w:val="8"/>
        <w:szCs w:val="40"/>
        <w:lang w:val="en-US" w:eastAsia="pt-BR"/>
      </w:rPr>
    </w:pPr>
    <w:r>
      <w:rPr>
        <w:sz w:val="8"/>
        <w:szCs w:val="40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41275</wp:posOffset>
              </wp:positionV>
              <wp:extent cx="6096000" cy="0"/>
              <wp:effectExtent l="5080" t="5080" r="508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3.25pt" to="464.95pt,3.25pt" ID="Line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5:00Z</dcterms:created>
  <dc:creator>Setor de Licitações</dc:creator>
  <dc:description/>
  <cp:keywords/>
  <dc:language>en-US</dc:language>
  <cp:lastModifiedBy>Setor de Licitações</cp:lastModifiedBy>
  <dcterms:modified xsi:type="dcterms:W3CDTF">2021-08-19T11:48:00Z</dcterms:modified>
  <cp:revision>5</cp:revision>
  <dc:subject/>
  <dc:title/>
</cp:coreProperties>
</file>