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352038"/>
      <w:r>
        <w:rPr>
          <w:rFonts w:cs="Arial" w:ascii="Arial" w:hAnsi="Arial"/>
          <w:b/>
          <w:sz w:val="24"/>
          <w:szCs w:val="24"/>
        </w:rPr>
        <w:t>RATIFICAÇÃO DO ENTENDIMENTO DA COMISSÃO DE LICITAÇÕES PELA ADOÇÃO DA DISPENSA DE LICITAÇÃO N° 002/202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IANIA MARIA BOLZAN</w:t>
      </w:r>
      <w:r>
        <w:rPr>
          <w:rFonts w:cs="Arial" w:ascii="Arial" w:hAnsi="Arial"/>
          <w:sz w:val="24"/>
          <w:szCs w:val="24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 w:val="24"/>
          <w:szCs w:val="24"/>
        </w:rPr>
        <w:t>RATIFICAR</w:t>
      </w:r>
      <w:r>
        <w:rPr>
          <w:rFonts w:cs="Arial" w:ascii="Arial" w:hAnsi="Arial"/>
          <w:sz w:val="24"/>
          <w:szCs w:val="24"/>
        </w:rPr>
        <w:t xml:space="preserve"> o entendimento da Comissão de Licitações designada pela Portaria nº. 3016/2020, acatando a decisão dos integrantes da Comissão formalizada em Ata do procedimento de </w:t>
      </w:r>
      <w:r>
        <w:rPr>
          <w:rFonts w:cs="Arial" w:ascii="Arial" w:hAnsi="Arial"/>
          <w:b/>
          <w:sz w:val="24"/>
          <w:szCs w:val="24"/>
        </w:rPr>
        <w:t>DISPENSA DE LICITAÇÃO</w:t>
      </w:r>
      <w:r>
        <w:rPr>
          <w:rFonts w:cs="Arial" w:ascii="Arial" w:hAnsi="Arial"/>
          <w:sz w:val="24"/>
          <w:szCs w:val="24"/>
        </w:rPr>
        <w:t xml:space="preserve">, com o amparo no </w:t>
      </w:r>
      <w:bookmarkStart w:id="1" w:name="_Hlk535917069"/>
      <w:r>
        <w:rPr>
          <w:rFonts w:cs="Arial" w:ascii="Arial" w:hAnsi="Arial"/>
          <w:sz w:val="24"/>
          <w:szCs w:val="24"/>
        </w:rPr>
        <w:t>Artigo nº. 24, X, da Lei Federal nº. 8.666/93</w:t>
      </w:r>
      <w:bookmarkEnd w:id="1"/>
      <w:r>
        <w:rPr>
          <w:rFonts w:cs="Arial" w:ascii="Arial" w:hAnsi="Arial"/>
          <w:sz w:val="24"/>
          <w:szCs w:val="24"/>
        </w:rPr>
        <w:t>, e demais alteraç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szCs w:val="24"/>
        </w:rPr>
        <w:t>OBJETO:</w:t>
      </w:r>
      <w:bookmarkStart w:id="2" w:name="_Hlk536788728"/>
      <w:r>
        <w:rPr>
          <w:rFonts w:cs="Arial" w:ascii="Arial" w:hAnsi="Arial"/>
          <w:szCs w:val="24"/>
        </w:rPr>
        <w:t xml:space="preserve"> </w:t>
      </w:r>
      <w:bookmarkEnd w:id="2"/>
      <w:r>
        <w:rPr>
          <w:rFonts w:cs="Arial" w:ascii="Arial" w:hAnsi="Arial"/>
          <w:bCs/>
          <w:lang w:val="pt-BR"/>
        </w:rPr>
        <w:t>L</w:t>
      </w:r>
      <w:r>
        <w:rPr>
          <w:rFonts w:cs="Arial" w:ascii="Arial" w:hAnsi="Arial"/>
          <w:bCs/>
        </w:rPr>
        <w:t xml:space="preserve">ocação de um Imóvel </w:t>
      </w:r>
      <w:r>
        <w:rPr>
          <w:rFonts w:cs="Arial" w:ascii="Arial" w:hAnsi="Arial"/>
          <w:bCs/>
          <w:lang w:val="pt-BR"/>
        </w:rPr>
        <w:t>residencial</w:t>
      </w:r>
      <w:r>
        <w:rPr>
          <w:rFonts w:cs="Arial" w:ascii="Arial" w:hAnsi="Arial"/>
          <w:bCs/>
        </w:rPr>
        <w:t xml:space="preserve"> para acomodar os guarda-vidas da operação golfinho</w:t>
      </w:r>
      <w:r>
        <w:rPr>
          <w:rFonts w:cs="Arial" w:ascii="Arial" w:hAnsi="Arial"/>
          <w:bCs/>
          <w:lang w:val="pt-BR"/>
        </w:rPr>
        <w:t xml:space="preserve">. 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szCs w:val="24"/>
        </w:rPr>
        <w:t>CONTRATADO</w:t>
      </w:r>
      <w:r>
        <w:rPr>
          <w:rFonts w:cs="Arial" w:ascii="Arial" w:hAnsi="Arial"/>
          <w:b/>
          <w:bCs/>
          <w:szCs w:val="24"/>
          <w:lang w:val="pt-BR"/>
        </w:rPr>
        <w:t xml:space="preserve">: </w:t>
      </w:r>
      <w:r>
        <w:rPr>
          <w:rFonts w:cs="Arial" w:ascii="Arial" w:hAnsi="Arial"/>
          <w:bCs/>
        </w:rPr>
        <w:t xml:space="preserve">Senhor ERNANI ELOIR CAMPARA, brasileiro, casado, empresário, inscrito no CPF: 243.445.160-87, portador do RG: 9005750824, residente e domiciliado na cidade de São Pedro do Sul/RS. 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locação será no período de 04 de janeiro de 2021 á 15 de março de 2021, no valor de R$ 60,00 (sessenta reais) por dia, totalizando </w:t>
      </w:r>
      <w:r>
        <w:rPr>
          <w:rFonts w:cs="Arial" w:ascii="Arial" w:hAnsi="Arial"/>
          <w:b/>
          <w:sz w:val="24"/>
          <w:szCs w:val="24"/>
        </w:rPr>
        <w:t>R$ 4.260,00</w:t>
      </w:r>
      <w:r>
        <w:rPr>
          <w:rFonts w:cs="Arial" w:ascii="Arial" w:hAnsi="Arial"/>
          <w:bCs/>
          <w:sz w:val="24"/>
          <w:szCs w:val="24"/>
        </w:rPr>
        <w:t xml:space="preserve"> (quatro mil duzentos e sessenta reais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AZO DE VIGÊNCIA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igência será de 71 (setenta e um) dias, a partir da assinatura do contrat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 ORÇAMENTÁRIA: 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Órgão: 3 - SECRETARIA MUNICIPAL DE ADMINISTRAÇÃO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Unidade: 01 – </w:t>
      </w:r>
      <w:r>
        <w:rPr>
          <w:rFonts w:cs="Arial" w:ascii="Arial" w:hAnsi="Arial"/>
          <w:sz w:val="22"/>
          <w:szCs w:val="22"/>
          <w:lang w:val="pt-BR"/>
        </w:rPr>
        <w:t>Secretaria Municipal de Administração;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entro de Custo- 2030 Manutenção da Secretaria de Administração;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Elemento: 33.90.36.15 - </w:t>
      </w:r>
      <w:r>
        <w:rPr>
          <w:rFonts w:cs="Arial" w:ascii="Arial" w:hAnsi="Arial"/>
          <w:sz w:val="22"/>
          <w:szCs w:val="22"/>
          <w:lang w:val="pt-BR"/>
        </w:rPr>
        <w:t>Outros serviços de terceiros - Pessoa Física</w:t>
      </w:r>
      <w:r>
        <w:rPr>
          <w:rFonts w:cs="Arial" w:ascii="Arial" w:hAnsi="Arial"/>
          <w:b/>
          <w:sz w:val="22"/>
          <w:szCs w:val="22"/>
          <w:lang w:val="pt-BR"/>
        </w:rPr>
        <w:t xml:space="preserve"> - </w:t>
      </w:r>
      <w:r>
        <w:rPr>
          <w:rFonts w:cs="Arial" w:ascii="Arial" w:hAnsi="Arial"/>
          <w:sz w:val="22"/>
          <w:szCs w:val="22"/>
          <w:lang w:val="pt-BR"/>
        </w:rPr>
        <w:t>Locação de Imóveis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ód. Despesa: </w:t>
      </w:r>
      <w:r>
        <w:rPr>
          <w:rFonts w:cs="Arial" w:ascii="Arial" w:hAnsi="Arial"/>
          <w:sz w:val="22"/>
          <w:szCs w:val="22"/>
          <w:lang w:val="pt-BR"/>
        </w:rPr>
        <w:t xml:space="preserve">907    </w:t>
      </w:r>
      <w:r>
        <w:rPr>
          <w:rFonts w:cs="Arial" w:ascii="Arial" w:hAnsi="Arial"/>
          <w:b/>
          <w:sz w:val="22"/>
          <w:szCs w:val="22"/>
          <w:lang w:val="pt-BR"/>
        </w:rPr>
        <w:tab/>
      </w:r>
      <w:bookmarkStart w:id="3" w:name="_Hlk536789070"/>
      <w:r>
        <w:rPr>
          <w:rFonts w:cs="Arial" w:ascii="Arial" w:hAnsi="Arial"/>
          <w:b/>
          <w:sz w:val="22"/>
          <w:szCs w:val="22"/>
          <w:lang w:val="pt-BR"/>
        </w:rPr>
        <w:t>Recurso</w:t>
      </w:r>
      <w:bookmarkEnd w:id="3"/>
      <w:r>
        <w:rPr>
          <w:rFonts w:cs="Arial" w:ascii="Arial" w:hAnsi="Arial"/>
          <w:b/>
          <w:sz w:val="22"/>
          <w:szCs w:val="22"/>
          <w:lang w:val="pt-BR"/>
        </w:rPr>
        <w:t>: 1- Recurso livre</w:t>
      </w:r>
    </w:p>
    <w:p>
      <w:pPr>
        <w:pStyle w:val="Normal1"/>
        <w:tabs>
          <w:tab w:val="clear" w:pos="4820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s termos do Parecer Jurídico, expedido pela </w:t>
      </w:r>
      <w:r>
        <w:rPr>
          <w:rFonts w:cs="Arial" w:ascii="Arial" w:hAnsi="Arial"/>
          <w:szCs w:val="24"/>
          <w:lang w:val="pt-BR"/>
        </w:rPr>
        <w:t>Procuradoria Municipal</w:t>
      </w:r>
      <w:r>
        <w:rPr>
          <w:rFonts w:cs="Arial" w:ascii="Arial" w:hAnsi="Arial"/>
          <w:szCs w:val="24"/>
        </w:rPr>
        <w:t xml:space="preserve"> e considerações da Comissão de Licitações aprovo e </w:t>
      </w:r>
      <w:r>
        <w:rPr>
          <w:rFonts w:cs="Arial" w:ascii="Arial" w:hAnsi="Arial"/>
          <w:b/>
          <w:szCs w:val="24"/>
        </w:rPr>
        <w:t xml:space="preserve">RATIFICO </w:t>
      </w:r>
      <w:r>
        <w:rPr>
          <w:rFonts w:cs="Arial" w:ascii="Arial" w:hAnsi="Arial"/>
          <w:szCs w:val="24"/>
        </w:rPr>
        <w:t xml:space="preserve">a realização da contratação através de </w:t>
      </w:r>
      <w:r>
        <w:rPr>
          <w:rFonts w:cs="Arial" w:ascii="Arial" w:hAnsi="Arial"/>
          <w:b/>
          <w:szCs w:val="24"/>
        </w:rPr>
        <w:t>DISPENSA DE LICITAÇ</w:t>
      </w:r>
      <w:r>
        <w:rPr>
          <w:rFonts w:cs="Arial" w:ascii="Arial" w:hAnsi="Arial"/>
          <w:b/>
          <w:szCs w:val="24"/>
          <w:lang w:val="pt-BR"/>
        </w:rPr>
        <w:t>Ã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1"/>
        <w:tabs>
          <w:tab w:val="clear" w:pos="4820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tabs>
          <w:tab w:val="clear" w:pos="4820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ão Pedro do Sul, </w:t>
      </w:r>
      <w:r>
        <w:rPr>
          <w:rFonts w:cs="Arial" w:ascii="Arial" w:hAnsi="Arial"/>
          <w:szCs w:val="24"/>
          <w:lang w:val="pt-BR"/>
        </w:rPr>
        <w:t>12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 xml:space="preserve">janeiro </w:t>
      </w:r>
      <w:r>
        <w:rPr>
          <w:rFonts w:cs="Arial" w:ascii="Arial" w:hAnsi="Arial"/>
          <w:szCs w:val="24"/>
        </w:rPr>
        <w:t>de 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>.</w:t>
      </w:r>
    </w:p>
    <w:p>
      <w:pPr>
        <w:pStyle w:val="Normal1"/>
        <w:tabs>
          <w:tab w:val="clear" w:pos="4820"/>
        </w:tabs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48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IANIA MARIA BOLZAN</w:t>
      </w:r>
    </w:p>
    <w:p>
      <w:pPr>
        <w:pStyle w:val="Normal1"/>
        <w:tabs>
          <w:tab w:val="clear" w:pos="482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</w:t>
      </w:r>
      <w:r>
        <w:rPr>
          <w:rFonts w:cs="Arial" w:ascii="Arial" w:hAnsi="Arial"/>
          <w:b/>
          <w:sz w:val="22"/>
          <w:szCs w:val="22"/>
          <w:lang w:val="pt-BR"/>
        </w:rPr>
        <w:t>a</w:t>
      </w:r>
      <w:r>
        <w:rPr>
          <w:rFonts w:cs="Arial" w:ascii="Arial" w:hAnsi="Arial"/>
          <w:b/>
          <w:sz w:val="22"/>
          <w:szCs w:val="22"/>
        </w:rPr>
        <w:t xml:space="preserve"> Municipal</w:t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4" w:name="_Hlk5352038"/>
      <w:r>
        <w:rPr>
          <w:rFonts w:cs="Arial" w:ascii="Arial" w:hAnsi="Arial"/>
          <w:b/>
          <w:i/>
          <w:sz w:val="22"/>
          <w:szCs w:val="22"/>
        </w:rPr>
        <w:t>PUBLIQUE-SE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4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bookmarkStart w:id="5" w:name="_Hlk5352123"/>
    <w:bookmarkStart w:id="6" w:name="_Hlk5352122"/>
    <w:bookmarkStart w:id="7" w:name="_Hlk5352121"/>
    <w:bookmarkStart w:id="8" w:name="_Hlk5352120"/>
    <w:bookmarkStart w:id="9" w:name="_Hlk5352119"/>
    <w:bookmarkStart w:id="10" w:name="_Hlk5352118"/>
    <w:bookmarkStart w:id="11" w:name="_Hlk5352117"/>
    <w:bookmarkStart w:id="12" w:name="_Hlk5352116"/>
    <w:bookmarkStart w:id="13" w:name="_Hlk5352115"/>
    <w:bookmarkStart w:id="14" w:name="_Hlk5352114"/>
    <w:bookmarkStart w:id="15" w:name="_Hlk5352113"/>
    <w:bookmarkStart w:id="16" w:name="_Hlk5352112"/>
    <w:bookmarkStart w:id="17" w:name="_Hlk5352111"/>
    <w:bookmarkStart w:id="18" w:name="_Hlk5352110"/>
    <w:bookmarkStart w:id="19" w:name="_Hlk5352109"/>
    <w:bookmarkStart w:id="20" w:name="_Hlk5352108"/>
    <w:bookmarkStart w:id="21" w:name="_Hlk5352107"/>
    <w:bookmarkStart w:id="22" w:name="_Hlk5352106"/>
    <w:bookmarkStart w:id="23" w:name="_Hlk5352105"/>
    <w:bookmarkStart w:id="24" w:name="_Hlk5352104"/>
    <w:bookmarkStart w:id="25" w:name="_Hlk5352100"/>
    <w:bookmarkStart w:id="26" w:name="_Hlk5352099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/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  <w:bookmarkStart w:id="27" w:name="_Hlk5352123"/>
    <w:bookmarkStart w:id="28" w:name="_Hlk5352122"/>
    <w:bookmarkStart w:id="29" w:name="_Hlk5352121"/>
    <w:bookmarkStart w:id="30" w:name="_Hlk5352120"/>
    <w:bookmarkStart w:id="31" w:name="_Hlk5352119"/>
    <w:bookmarkStart w:id="32" w:name="_Hlk5352118"/>
    <w:bookmarkStart w:id="33" w:name="_Hlk5352117"/>
    <w:bookmarkStart w:id="34" w:name="_Hlk5352116"/>
    <w:bookmarkStart w:id="35" w:name="_Hlk5352115"/>
    <w:bookmarkStart w:id="36" w:name="_Hlk5352114"/>
    <w:bookmarkStart w:id="37" w:name="_Hlk5352113"/>
    <w:bookmarkStart w:id="38" w:name="_Hlk5352112"/>
    <w:bookmarkStart w:id="39" w:name="_Hlk5352111"/>
    <w:bookmarkStart w:id="40" w:name="_Hlk5352110"/>
    <w:bookmarkStart w:id="41" w:name="_Hlk5352109"/>
    <w:bookmarkStart w:id="42" w:name="_Hlk5352108"/>
    <w:bookmarkStart w:id="43" w:name="_Hlk5352107"/>
    <w:bookmarkStart w:id="44" w:name="_Hlk5352106"/>
    <w:bookmarkStart w:id="45" w:name="_Hlk5352105"/>
    <w:bookmarkStart w:id="46" w:name="_Hlk5352104"/>
    <w:bookmarkStart w:id="47" w:name="_Hlk5352100"/>
    <w:bookmarkStart w:id="48" w:name="_Hlk5352099"/>
    <w:bookmarkStart w:id="49" w:name="_Hlk5352123"/>
    <w:bookmarkStart w:id="50" w:name="_Hlk5352122"/>
    <w:bookmarkStart w:id="51" w:name="_Hlk5352121"/>
    <w:bookmarkStart w:id="52" w:name="_Hlk5352120"/>
    <w:bookmarkStart w:id="53" w:name="_Hlk5352119"/>
    <w:bookmarkStart w:id="54" w:name="_Hlk5352118"/>
    <w:bookmarkStart w:id="55" w:name="_Hlk5352117"/>
    <w:bookmarkStart w:id="56" w:name="_Hlk5352116"/>
    <w:bookmarkStart w:id="57" w:name="_Hlk5352115"/>
    <w:bookmarkStart w:id="58" w:name="_Hlk5352114"/>
    <w:bookmarkStart w:id="59" w:name="_Hlk5352113"/>
    <w:bookmarkStart w:id="60" w:name="_Hlk5352112"/>
    <w:bookmarkStart w:id="61" w:name="_Hlk5352111"/>
    <w:bookmarkStart w:id="62" w:name="_Hlk5352110"/>
    <w:bookmarkStart w:id="63" w:name="_Hlk5352109"/>
    <w:bookmarkStart w:id="64" w:name="_Hlk5352108"/>
    <w:bookmarkStart w:id="65" w:name="_Hlk5352107"/>
    <w:bookmarkStart w:id="66" w:name="_Hlk5352106"/>
    <w:bookmarkStart w:id="67" w:name="_Hlk5352105"/>
    <w:bookmarkStart w:id="68" w:name="_Hlk5352104"/>
    <w:bookmarkStart w:id="69" w:name="_Hlk5352100"/>
    <w:bookmarkStart w:id="70" w:name="_Hlk5352099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84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Clusula1">
    <w:name w:val="Cláusula_1"/>
    <w:basedOn w:val="Normal"/>
    <w:next w:val="Normal1"/>
    <w:qFormat/>
    <w:pPr/>
    <w:rPr>
      <w:rFonts w:ascii="Courier New" w:hAnsi="Courier New"/>
      <w:b/>
      <w:caps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S TIMBRADAS LICITAÇOES 2002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2:00Z</dcterms:created>
  <dc:creator>Prefeitura Mun. de Quevedos</dc:creator>
  <dc:description/>
  <cp:keywords/>
  <dc:language>en-US</dc:language>
  <cp:lastModifiedBy>Patrimonio</cp:lastModifiedBy>
  <cp:lastPrinted>2020-11-09T13:45:00Z</cp:lastPrinted>
  <dcterms:modified xsi:type="dcterms:W3CDTF">2021-01-12T13:12:00Z</dcterms:modified>
  <cp:revision>76</cp:revision>
  <dc:subject/>
  <dc:title>_________________________________________________________________________</dc:title>
</cp:coreProperties>
</file>