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INEXIGIBILIDADE DE LICITAÇÃO Nº. 004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bookmarkStart w:id="0" w:name="OLE_LINK1"/>
      <w:bookmarkStart w:id="1" w:name="OLE_LINK2"/>
      <w:bookmarkStart w:id="2" w:name="OLE_LINK3"/>
      <w:r>
        <w:rPr>
          <w:rFonts w:cs="Arial" w:ascii="Arial" w:hAnsi="Arial"/>
          <w:b/>
          <w:color w:val="000000"/>
          <w:szCs w:val="24"/>
        </w:rPr>
        <w:t>ZIANIA MARIA BOLZAN</w:t>
      </w:r>
      <w:bookmarkEnd w:id="0"/>
      <w:bookmarkEnd w:id="1"/>
      <w:bookmarkEnd w:id="2"/>
      <w:r>
        <w:rPr>
          <w:rFonts w:cs="Arial" w:ascii="Arial" w:hAnsi="Arial"/>
          <w:szCs w:val="24"/>
        </w:rPr>
        <w:t xml:space="preserve">, 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>, com o amparo no Artigo nº 25, inciso I, da Lei Federal nº. 8.666/93, e demais alteraçõ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</w:rPr>
        <w:t>quisição de material de literatura gaúcha, tendo em vista que a aquisição se dará direto com a editora do material bibliográfico, e que já havíamos adquirido uma unidade dos materiais que foram muito bem recebidos nas escolas e solicitado mais unidades para que os professores possam desenvolver a cultura gaúcha na sala de aula, conforme com a BN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NTRATAD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</w:rPr>
        <w:t>R S KELLER &amp; CIA LTDA - ME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bCs/>
        </w:rPr>
        <w:t>06.998.502/0001-3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valor total da aquisição </w:t>
      </w:r>
      <w:r>
        <w:rPr>
          <w:rFonts w:cs="Arial" w:ascii="Arial" w:hAnsi="Arial"/>
        </w:rPr>
        <w:t xml:space="preserve">será de </w:t>
      </w:r>
      <w:r>
        <w:rPr>
          <w:rFonts w:cs="Arial" w:ascii="Arial" w:hAnsi="Arial"/>
          <w:b/>
        </w:rPr>
        <w:t>R$ 23.396,80</w:t>
      </w:r>
      <w:r>
        <w:rPr>
          <w:rFonts w:cs="Arial" w:ascii="Arial" w:hAnsi="Arial"/>
        </w:rPr>
        <w:t xml:space="preserve"> (vinte e três mil novecentos e noventa e seis reais com oitenta centa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6– Secretaria Municipal da Educ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1 – Ensino Fundament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/Atividade: 2061 – Manutenção das Escolas Municipai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lemento de Despesa: 33.90.30.46 – Material de Consumo – Material Bibliográfic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ação: 209   - Recurso: 20- MDE   - Bloqueio: 813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6– Secretaria Municipal da Educ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2 – Ensino Infantil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ojeto/Atividade: 2601 – Manutenção das Escolas Municipai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lemento de Despesa: 33.90.30.46 – Material de Consumo – Material Bibliográfic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ação: 268   - Recurso: 20- MDE   - Bloqueio: 8134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ão Pedro do Sul, 02 de dez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IANIA MARIA BOLZAN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a Municipal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  <w:szCs w:val="28"/>
      </w:rPr>
      <w:t xml:space="preserve">      </w:t>
    </w:r>
    <w:r>
      <w:rPr>
        <w:rFonts w:cs="Arial" w:ascii="Arial" w:hAnsi="Arial"/>
        <w:b/>
        <w:bCs/>
        <w:i/>
        <w:iCs/>
        <w:sz w:val="28"/>
        <w:szCs w:val="28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Linh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ID="Linha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6:00Z</dcterms:created>
  <dc:creator>Pref</dc:creator>
  <dc:description/>
  <cp:keywords/>
  <dc:language>en-US</dc:language>
  <cp:lastModifiedBy>User</cp:lastModifiedBy>
  <cp:lastPrinted>2021-12-02T14:34:00Z</cp:lastPrinted>
  <dcterms:modified xsi:type="dcterms:W3CDTF">2021-12-02T17:34:00Z</dcterms:modified>
  <cp:revision>7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1EA9A55942EA8EFB4DC917596D60</vt:lpwstr>
  </property>
  <property fmtid="{D5CDD505-2E9C-101B-9397-08002B2CF9AE}" pid="3" name="KSOProductBuildVer">
    <vt:lpwstr>1046-11.2.0.10258</vt:lpwstr>
  </property>
</Properties>
</file>