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TA Nº 01/2021 INEXIGIBILIDADE DE LICITAÇÃO Nº 004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ois dias do mês de dezembro de dois mil e vinte e um, na Sala do Departamento de Compras e Licitações, reuniram-se os integrantes da Comissão de Licitações designados pela Portaria Municipal nº. 3222/2021, com a finalidade de analisar o objeto da solicitação 3889 e 3890/2021, provenientes da Secretaria Municipal de Educação, a qual solicita a Aquisição de material de literatura gaúcha, tendo em vista que a aquisição se dará direto com a editora do material bibliográfico, e que já havíamos adquirido uma unidade dos materiais que foram muito bem recebidos nas escolas e solicitado mais unidades para que os professores possam desenvolver a cultura gaúcha na sala de aula, conforme com a BNCC. Empresa fornecedora </w:t>
      </w:r>
      <w:r>
        <w:rPr>
          <w:rFonts w:cs="Arial" w:ascii="Arial" w:hAnsi="Arial"/>
          <w:b/>
          <w:bCs/>
        </w:rPr>
        <w:t>R S KELLER &amp; CIA LTDA - ME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b/>
          <w:bCs/>
        </w:rPr>
        <w:t xml:space="preserve">06.998.502/0001-30, </w:t>
      </w:r>
      <w:r>
        <w:rPr>
          <w:rFonts w:cs="Arial" w:ascii="Arial" w:hAnsi="Arial"/>
          <w:bCs/>
        </w:rPr>
        <w:t>com sede na R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omendador Fontoura, nº 26, Bairro Rio Branco, em Cachoeira do Sul/R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este 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presentada por seu sócio administrador</w:t>
      </w:r>
      <w:r>
        <w:rPr>
          <w:rFonts w:cs="Arial" w:ascii="Arial" w:hAnsi="Arial"/>
          <w:b/>
          <w:bCs/>
        </w:rPr>
        <w:t xml:space="preserve"> Sr. Rodrigo dos Santos Keller</w:t>
      </w:r>
      <w:r>
        <w:rPr>
          <w:rFonts w:cs="Arial" w:ascii="Arial" w:hAnsi="Arial"/>
          <w:bCs/>
        </w:rPr>
        <w:t>, brasilei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rofessor, portador de RG 9061554334 e CPF 757.889.420-04. </w:t>
      </w:r>
      <w:r>
        <w:rPr>
          <w:rFonts w:cs="Arial" w:ascii="Arial" w:hAnsi="Arial"/>
        </w:rPr>
        <w:t>O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ustifica a contratação na modalidade de inexigibilidade de licitação, por ser a única empresa na qualidade de editor fabricante dos livros da Coleção Prendas e peões do Reino Grande do Sul da Editora Gaúcha. O valor total da aquisição será de </w:t>
      </w:r>
      <w:r>
        <w:rPr>
          <w:rFonts w:cs="Arial" w:ascii="Arial" w:hAnsi="Arial"/>
          <w:b/>
        </w:rPr>
        <w:t>R$ 23.396,80</w:t>
      </w:r>
      <w:r>
        <w:rPr>
          <w:rFonts w:cs="Arial" w:ascii="Arial" w:hAnsi="Arial"/>
        </w:rPr>
        <w:t xml:space="preserve"> (vinte e três mil novecentos e noventa e seis reais com oitenta centavos. Entende a comissão de Licitações de recomendar ao Senhora Prefeita Municipal que seja realizado o processo de Inexigibilidade de Licitação para a contratação acima referido. É do entendimento da Comissão a possibilidade de ser dispensado o certame de licitação, o que se ampara no </w:t>
      </w:r>
      <w:r>
        <w:rPr>
          <w:rFonts w:cs="Arial" w:ascii="Arial" w:hAnsi="Arial"/>
          <w:b/>
        </w:rPr>
        <w:t>art. 25, inciso I, da Lei nº. 8.666/93,</w:t>
      </w:r>
      <w:r>
        <w:rPr>
          <w:rFonts w:cs="Arial" w:ascii="Arial" w:hAnsi="Arial"/>
        </w:rPr>
        <w:t xml:space="preserve"> conforme infere, também, a assessora jurídica do Município ao expor a fundamentação legal para respaldar a contratação e relatório da Comissão designada para este fim. Nada mais havendo a ser tratado encerra-se a presente ata, à qual é assinada pelos membros da Comissão de Licitações e encaminhada a Prefeita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00" w:type="pct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90"/>
        <w:gridCol w:w="3171"/>
        <w:gridCol w:w="1860"/>
        <w:gridCol w:w="1171"/>
        <w:gridCol w:w="1860"/>
      </w:tblGrid>
      <w:tr>
        <w:trPr/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50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era Lucia Essi</w:t>
            </w:r>
          </w:p>
        </w:tc>
        <w:tc>
          <w:tcPr>
            <w:tcW w:w="4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                         </w:t>
            </w:r>
            <w:r>
              <w:rPr>
                <w:rFonts w:cs="Arial" w:ascii="Arial" w:hAnsi="Arial"/>
                <w:lang w:val="pt-PT"/>
              </w:rPr>
              <w:t>Lucas Serdotti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PT"/>
              </w:rPr>
            </w:pPr>
            <w:r>
              <w:rPr>
                <w:rFonts w:cs="Arial" w:ascii="Arial" w:hAnsi="Arial"/>
                <w:highlight w:val="yellow"/>
                <w:lang w:val="pt-PT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mbro Comissão</w:t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Membro Comissão</w:t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4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lang w:val="pt-PT"/>
        </w:rPr>
      </w:pPr>
      <w:r>
        <w:rPr>
          <w:lang w:val="pt-PT"/>
        </w:rPr>
        <w:t xml:space="preserve">     </w:t>
      </w:r>
      <w:r>
        <w:rPr>
          <w:rFonts w:cs="Arial" w:ascii="Arial" w:hAnsi="Arial"/>
          <w:b/>
          <w:lang w:val="pt-PT"/>
        </w:rPr>
        <w:t>_______________________                            _________________________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trHeight w:val="268" w:hRule="atLeast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Ernande Ai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Torrel  de Bail</w:t>
            </w:r>
          </w:p>
        </w:tc>
      </w:tr>
      <w:tr>
        <w:trPr>
          <w:trHeight w:val="283" w:hRule="atLeast"/>
        </w:trPr>
        <w:tc>
          <w:tcPr>
            <w:tcW w:w="4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residente Comissã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omissão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  <w:lang w:val="pt-PT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6:00Z</dcterms:created>
  <dc:creator>Pref. Sao Pedro Sul</dc:creator>
  <dc:description/>
  <cp:keywords/>
  <dc:language>en-US</dc:language>
  <cp:lastModifiedBy>User</cp:lastModifiedBy>
  <cp:lastPrinted>2021-08-09T13:20:00Z</cp:lastPrinted>
  <dcterms:modified xsi:type="dcterms:W3CDTF">2021-12-06T12:52:00Z</dcterms:modified>
  <cp:revision>8</cp:revision>
  <dc:subject/>
  <dc:title>COMISSÃO DE LICITAÇÕES -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19D5FB9004776A34B5BD460B0CCAF</vt:lpwstr>
  </property>
  <property fmtid="{D5CDD505-2E9C-101B-9397-08002B2CF9AE}" pid="3" name="KSOProductBuildVer">
    <vt:lpwstr>1046-11.2.0.10258</vt:lpwstr>
  </property>
</Properties>
</file>