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A DISPENSA DE LICITAÇÃO Nº 0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janeiro de dois mil e vinte e um, na Sala do Departamento de Compras e Licitações, reuniram-se os integrantes da Comissão de Licitações designados pela Portaria Municipal nº. 3.195/2020, com a finalidade de analisar o objeto das solicitações 29/2021, provenientes da Secretaria Municipal de Saúde, a qual solicita a aquisição de testes para suspeita de infecção do COVID-19, da empresa </w:t>
      </w:r>
      <w:r>
        <w:rPr>
          <w:rFonts w:cs="Arial" w:ascii="Arial" w:hAnsi="Arial"/>
          <w:b/>
        </w:rPr>
        <w:t xml:space="preserve">COMERCIO DE MEDICAMENTOS BRAIR LTDA, </w:t>
      </w:r>
      <w:r>
        <w:rPr>
          <w:rFonts w:cs="Arial" w:ascii="Arial" w:hAnsi="Arial"/>
        </w:rPr>
        <w:t>inscrita no CNPJ sob nº 88.212.113/0773-15, sediado na Rua XV de novembro, nº 690, bairro Centro – São Pedro do Sul/RS – CEP: 97.400-000. Objeto a ser adquirido são: 195 (cento e noventa e cinco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Teste Antígeno COVID-1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u w:val="single"/>
        </w:rPr>
        <w:t>Testes para Suspeita de Infecção do COVID-19.</w:t>
      </w:r>
      <w:r>
        <w:rPr>
          <w:rFonts w:cs="Arial" w:ascii="Arial" w:hAnsi="Arial"/>
        </w:rPr>
        <w:t xml:space="preserve"> O valor total é para aquisição dos testes é de </w:t>
      </w:r>
      <w:r>
        <w:rPr>
          <w:rFonts w:cs="Arial" w:ascii="Arial" w:hAnsi="Arial"/>
          <w:b/>
        </w:rPr>
        <w:t xml:space="preserve">R$ 16.965,00 </w:t>
      </w:r>
      <w:r>
        <w:rPr>
          <w:rFonts w:cs="Arial" w:ascii="Arial" w:hAnsi="Arial"/>
        </w:rPr>
        <w:t>(dezesseis mil novecentos e sessenta e cinco reais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ideran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or unitário de R$ 87,00 (oitenta e sete reais) por teste. Entende a comissão de Licitações de recomendar ao Senhora Prefeita Municipal que seja realizado o processo de Dispensa de Licitação para a contratação acima referida. É do entendimento da Comissão a possibilidade de ser dispensado o certame de licitação, o que se ampara no art. 24, inciso IV, da Lei nº. 8.666/93, acrescido do art. 4º, da Lei nº. 13.979/2020, bem como dispensar a formalização do contrato com base no disposto no Art. 62, da Lei nº. 8.666/93, por tratar se de serviços descontinuados.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51"/>
        <w:gridCol w:w="3028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3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Marilaine Gaier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rlos A. T. de Bail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Membro da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</w:t>
      </w:r>
      <w:r>
        <w:rPr>
          <w:rFonts w:cs="Arial" w:ascii="Arial" w:hAnsi="Arial"/>
          <w:b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1-01-12T08:55:00Z</cp:lastPrinted>
  <dcterms:modified xsi:type="dcterms:W3CDTF">2021-01-12T11:59:00Z</dcterms:modified>
  <cp:revision>112</cp:revision>
  <dc:subject/>
  <dc:title>COMISSÃO DE LICITAÇÕES - 2010</dc:title>
</cp:coreProperties>
</file>