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is dias do mês de fevereiro de dois mil e vinte um, na Sala do Departamento de Compras e Licitações, reuniram-se os integrantes da Comissão de Licitações designados pela Portaria Municipal nº. 3195/2020, com a finalidade de analisar o objeto das solicitações 476/2021, provenientes da Secretaria Municipal de Agricultura, Desenvolvimento Econômico e Meio Ambiente, as quais solicitam a contratação com a Instituição, da empresa </w:t>
      </w:r>
      <w:r>
        <w:rPr>
          <w:rFonts w:cs="Arial" w:ascii="Arial" w:hAnsi="Arial"/>
          <w:b/>
        </w:rPr>
        <w:t xml:space="preserve">ASSOCIAÇÃO RIOGRANDENSE DE EMPREENDIMENTOS DE ASSISTENCIA TÉCNICA E EXTENSAO RURAL – EMATER/RS, </w:t>
      </w:r>
      <w:r>
        <w:rPr>
          <w:rFonts w:cs="Arial" w:ascii="Arial" w:hAnsi="Arial"/>
        </w:rPr>
        <w:t xml:space="preserve">inscrita no CNPJ sob nº 89.161.475/0001-73 sediado na Rua Botafogo, nº 1051, bairro Menino Deus – Porto Alegre/ RS – CEP: 90.150-053. Objeto prestação de serviço de Assistência Técnica e Extensão Rural e Social. O valor total é para aquisição dos itens é de </w:t>
      </w:r>
      <w:r>
        <w:rPr>
          <w:rFonts w:cs="Arial" w:ascii="Arial" w:hAnsi="Arial"/>
          <w:b/>
        </w:rPr>
        <w:t xml:space="preserve">R$ 89.288,28 </w:t>
      </w:r>
      <w:r>
        <w:rPr>
          <w:rFonts w:cs="Arial" w:ascii="Arial" w:hAnsi="Arial"/>
        </w:rPr>
        <w:t>(oitenta e nove mil duzentos e oitenta e oito reais com vinte e oito centavos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ideran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or mensal de R$ 7.440,69 (sete mil quatrocentos e quarenta reais com sessenta e nove centavos). Entende a comissão de Licitações de recomendar ao Senhor Vice-Prefeito no Exercício do cargo de Prefeito Municipal que seja realizado o processo de Dispensa de Licitação para a contratação acima referida. É do entendimento da Comissão a possibilidade de ser dispensado o certame de licitação, o que se ampara no art. 24, inciso XXX, da Lei nº. 8.666/93. Conforme infere, também, a assessora jurídica do Município ao expor a fundamentação legal para respaldar a contratação e relatório da Comissão designada para este fim. Nada mais havendo a ser tratado encerra-se a presente ata, a qual é assinada pelos membros da Comissão de Licitações e encaminhada ao Vice Prefeito no Exercício do cargo de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8"/>
        <w:gridCol w:w="3008"/>
        <w:gridCol w:w="229"/>
      </w:tblGrid>
      <w:tr>
        <w:trPr>
          <w:trHeight w:val="262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aquel S. Burghausen</w:t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laine Gaier</w:t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ra L. E Brutti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highlight w:val="yellow"/>
                <w:lang w:val="pt-PT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</w:t>
      </w:r>
      <w:r>
        <w:rPr>
          <w:rFonts w:cs="Arial" w:ascii="Arial" w:hAnsi="Arial"/>
          <w:b/>
        </w:rPr>
        <w:t>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User</cp:lastModifiedBy>
  <cp:lastPrinted>2021-02-02T13:52:00Z</cp:lastPrinted>
  <dcterms:modified xsi:type="dcterms:W3CDTF">2021-02-02T16:52:00Z</dcterms:modified>
  <cp:revision>85</cp:revision>
  <dc:subject/>
  <dc:title>COMISSÃO DE LICITAÇÕES - 2010</dc:title>
</cp:coreProperties>
</file>