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is dias do mês de janeiro de dois mil e vinte um, na Sala do Departamento de Compras e Licitações, reuniram-se os integrantes da Comissão de Licitações designados pela Portaria Municipal nº. 3195/2020, com a finalidade de analisar o objeto das solicitações 317 e 312/2021, provenientes da Secretaria Municipal de Saúde e Hospital Municipal, as quais solicitam a aquisição de produtos caracterizados como insumos para a COVID-19, da empresa </w:t>
      </w:r>
      <w:r>
        <w:rPr>
          <w:rFonts w:cs="Arial" w:ascii="Arial" w:hAnsi="Arial"/>
          <w:b/>
        </w:rPr>
        <w:t xml:space="preserve">MEDSANTA COMERCIO DE MEDICAMENTOS E MATERIAIS MEDICOS LTDA, </w:t>
      </w:r>
      <w:r>
        <w:rPr>
          <w:rFonts w:cs="Arial" w:ascii="Arial" w:hAnsi="Arial"/>
        </w:rPr>
        <w:t xml:space="preserve">inscrita no CNPJ sob nº 36.757.380/0001-50 sediado na Av. João Luis Pozzobon, nº 1728, loja 01, bairro Km 3 – Santa Maria/RS – CEP: 97.095-465. Objeto a ser adquirido são: </w:t>
      </w:r>
      <w:r>
        <w:rPr>
          <w:rFonts w:cs="Arial" w:ascii="Arial" w:hAnsi="Arial"/>
          <w:i/>
        </w:rPr>
        <w:t>item 0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1.000 un. De aventais cirúrgicos não estéril gramatura 40g/m2, punho em malh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item 02:</w:t>
      </w:r>
      <w:r>
        <w:rPr>
          <w:rFonts w:cs="Arial" w:ascii="Arial" w:hAnsi="Arial"/>
          <w:i/>
          <w:u w:val="single"/>
        </w:rPr>
        <w:t xml:space="preserve"> 3.500 un. De avental em TNT descartável gramatura 3, com punho e de amarrar.</w:t>
      </w:r>
      <w:r>
        <w:rPr>
          <w:rFonts w:cs="Arial" w:ascii="Arial" w:hAnsi="Arial"/>
        </w:rPr>
        <w:t xml:space="preserve"> O valor total é para aquisição dos itens é de </w:t>
      </w:r>
      <w:r>
        <w:rPr>
          <w:rFonts w:cs="Arial" w:ascii="Arial" w:hAnsi="Arial"/>
          <w:b/>
        </w:rPr>
        <w:t xml:space="preserve">R$ 28.350,00 </w:t>
      </w:r>
      <w:r>
        <w:rPr>
          <w:rFonts w:cs="Arial" w:ascii="Arial" w:hAnsi="Arial"/>
        </w:rPr>
        <w:t>(vinte e oito mil e trezentos e cinquenta reais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ideran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or unitário de R$7,35 (sete reais com trinta e cinco centavos) para o item um e R$6,00 reais para o item dois. Entende a comissão de Licitações de recomendar ao Senhora Prefeita Municipal que seja realizado o processo de Dispensa de Licitação para a contratação acima referida. É do entendimento da Comissão a possibilidade de ser dispensado o certame de licitação, o que se ampara no art. 24, inciso IV, da Lei nº. 8.666/93, acrescido do art. 4º, da Lei nº. 13.979/2020, bem como dispensar a formalização do contrato com base no disposto no Art. 62, da Lei nº. 8.666/93, por tratar se de serviços descontinuados.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2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zequiel Franchi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</w:t>
      </w:r>
      <w:r>
        <w:rPr>
          <w:rFonts w:cs="Arial" w:ascii="Arial" w:hAnsi="Arial"/>
          <w:b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aine Gaier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substitut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0-11-13T13:19:00Z</cp:lastPrinted>
  <dcterms:modified xsi:type="dcterms:W3CDTF">2021-01-26T15:16:00Z</dcterms:modified>
  <cp:revision>82</cp:revision>
  <dc:subject/>
  <dc:title>COMISSÃO DE LICITAÇÕES - 2010</dc:title>
</cp:coreProperties>
</file>