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1/2020 A DISPENSA DE LICITAÇÃO Nº 03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cinco dias do mês de janeiro de dois mil e vinte um, na Sala do Departamento de Compras e Licitações, reuniram-se os integrantes da Comissão de Licitações designados pela Portaria Municipal nº. 3195/2020, com a finalidade de analisar o objeto das solicitações 317 e 312/2010, provenientes da Secretaria Municipal de Saúde e Hospital Municipal, as quais solicitam a aquisição de produtos caracterizados como insumos para a COVID-19, da empresa </w:t>
      </w:r>
      <w:r>
        <w:rPr>
          <w:rFonts w:cs="Arial" w:ascii="Arial" w:hAnsi="Arial"/>
          <w:b/>
        </w:rPr>
        <w:t xml:space="preserve">MEDSANTA COMERCIO DE MEDICAMENTOS E MATERIAIS MEDICOS LTDA, </w:t>
      </w:r>
      <w:r>
        <w:rPr>
          <w:rFonts w:cs="Arial" w:ascii="Arial" w:hAnsi="Arial"/>
        </w:rPr>
        <w:t xml:space="preserve">inscrita no CNPJ sob nº 36.757.380/0001-50 sediado na Av. João Luis Pozzobon, nº 1728, loja 01, bairro Km 3 – Santa Maria/RS – CEP: 97.095-465. Objeto a ser adquirido são: </w:t>
      </w:r>
      <w:r>
        <w:rPr>
          <w:rFonts w:cs="Arial" w:ascii="Arial" w:hAnsi="Arial"/>
          <w:i/>
        </w:rPr>
        <w:t>item 0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>350 caixas, com 100 unid., de luvas p/ procedimento de látex, descartáveis, tamanho Médi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item 0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>250 caixas, com 100 unid., de luvas p/ procedimento, de látex, descartáveis, tamanho Pequeno.</w:t>
      </w:r>
      <w:r>
        <w:rPr>
          <w:rFonts w:cs="Arial" w:ascii="Arial" w:hAnsi="Arial"/>
        </w:rPr>
        <w:t xml:space="preserve"> O valor total é para aquisição dos itens é de </w:t>
      </w:r>
      <w:r>
        <w:rPr>
          <w:rFonts w:cs="Arial" w:ascii="Arial" w:hAnsi="Arial"/>
          <w:b/>
        </w:rPr>
        <w:t xml:space="preserve">R$ 55.500,00 </w:t>
      </w:r>
      <w:r>
        <w:rPr>
          <w:rFonts w:cs="Arial" w:ascii="Arial" w:hAnsi="Arial"/>
        </w:rPr>
        <w:t>(cinquenta e cinco mil e quinhentos reais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iderando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lor unitário de R$92,50 (noventa e dois reais com cinquenta centavos) por caixa. Entende a comissão de Licitações de recomendar ao Senhora Prefeita Municipal que seja realizado o processo de Dispensa de Licitação para a contratação acima referida. É do entendimento da Comissão a possibilidade de ser dispensado o certame de licitação, o que se ampara no art. 24, inciso IV, da Lei nº. 8.666/93, acrescido do art. 4º, da Lei nº. 13.979/2020, bem como dispensar a formalização do contrato com base no disposto no Art. 62, da Lei nº. 8.666/93, por tratar se de serviços descontinuados. Conforme infere, também, a assessora jurídica do Município ao expor a fundamentação legal para respaldar a contratação e relatório da Comissão designada para este fim. Nada mais havendo a ser tratado encerra-se a presente ata, a qual é assinada pelos membros da Comissão de Licitações e encaminhada ao Prefeita Municipal para ratificação e publicação com subsequente contratação, se assim for do entendimento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ind w:left="54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51"/>
        <w:gridCol w:w="3028"/>
      </w:tblGrid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aquel S. Burghausen</w:t>
            </w:r>
          </w:p>
        </w:tc>
        <w:tc>
          <w:tcPr>
            <w:tcW w:w="34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zequiel Franchi</w:t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Vera L. Essy Brutti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embro Comissão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  </w:t>
            </w:r>
            <w:r>
              <w:rPr>
                <w:rFonts w:cs="Arial" w:ascii="Arial" w:hAnsi="Arial"/>
                <w:lang w:val="pt-PT"/>
              </w:rPr>
              <w:t>Membro da Comissão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pt-PT"/>
        </w:rPr>
        <w:t xml:space="preserve">                                               </w:t>
      </w:r>
      <w:r>
        <w:rPr>
          <w:rFonts w:cs="Arial" w:ascii="Arial" w:hAnsi="Arial"/>
          <w:b/>
        </w:rPr>
        <w:t>_________________________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aine Gaier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substituto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 w:val="20"/>
      </w:rPr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  <w:lang w:val="pt-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1:00Z</dcterms:created>
  <dc:creator>Pref. Sao Pedro Sul</dc:creator>
  <dc:description/>
  <cp:keywords/>
  <dc:language>en-US</dc:language>
  <cp:lastModifiedBy>User</cp:lastModifiedBy>
  <cp:lastPrinted>2020-11-13T13:19:00Z</cp:lastPrinted>
  <dcterms:modified xsi:type="dcterms:W3CDTF">2021-01-25T12:27:00Z</dcterms:modified>
  <cp:revision>80</cp:revision>
  <dc:subject/>
  <dc:title>COMISSÃO DE LICITAÇÕES - 2010</dc:title>
</cp:coreProperties>
</file>