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0 A DISPENSA DE LICITAÇÃO Nº 020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os onze dias do mês de junho de dois mil e vinte e um, na Sala do Departamento de Licitações contratos, reuniram-se os integrantes da Comissão de Licitações designados pela Portaria Municipal nº. 3.222/2021, com a finalidade de analisar o objeto da solicitação 1949/2021</w:t>
      </w:r>
      <w:r>
        <w:rPr>
          <w:rFonts w:cs="Arial" w:ascii="Arial" w:hAnsi="Arial"/>
          <w:sz w:val="22"/>
          <w:szCs w:val="22"/>
        </w:rPr>
        <w:t>, proveniente do Secretaria Municipal de Infraestrutura, Logística e Compras, o qual solicita a contratação da empresa</w:t>
      </w:r>
      <w:r>
        <w:rPr>
          <w:rFonts w:cs="Arial" w:ascii="Arial" w:hAnsi="Arial"/>
          <w:b/>
          <w:sz w:val="22"/>
          <w:szCs w:val="22"/>
        </w:rPr>
        <w:t xml:space="preserve"> NP CAPACITAÇÃO E SOLUÇOES TECNOLOGICAS LTDA, </w:t>
      </w:r>
      <w:r>
        <w:rPr>
          <w:rFonts w:cs="Arial" w:ascii="Arial" w:hAnsi="Arial"/>
          <w:sz w:val="22"/>
          <w:szCs w:val="22"/>
        </w:rPr>
        <w:t xml:space="preserve">inscrita no CNPJ sob nº 07.797.967/0001-95, com sede na Rua Izabel A Redentora, n° 2356, Centro – São Jose dos Pinhais - PR CEP: 83.005-010, para a contratação de acesso ao website </w:t>
      </w:r>
      <w:r>
        <w:rPr>
          <w:rFonts w:cs="Arial" w:ascii="Arial" w:hAnsi="Arial"/>
          <w:i/>
          <w:sz w:val="22"/>
          <w:szCs w:val="22"/>
          <w:u w:val="single"/>
        </w:rPr>
        <w:t>“Banco De Preços”,</w:t>
      </w:r>
      <w:r>
        <w:rPr>
          <w:rFonts w:cs="Arial" w:ascii="Arial" w:hAnsi="Arial"/>
          <w:sz w:val="22"/>
          <w:szCs w:val="22"/>
        </w:rPr>
        <w:t xml:space="preserve"> 1 licença para 4 usuários, para obtenção de informações técnicas, contendo resultados de licitações adjudicadas e homologadas apuradas diariamente para viabilizar a obtenção de orçamentos para termos de referência de processos licitatórios. O valor da contratação é de </w:t>
      </w:r>
      <w:bookmarkStart w:id="0" w:name="_Hlk5273331"/>
      <w:r>
        <w:rPr>
          <w:rFonts w:cs="Arial" w:ascii="Arial" w:hAnsi="Arial"/>
          <w:b/>
          <w:sz w:val="22"/>
          <w:szCs w:val="22"/>
        </w:rPr>
        <w:t>R$ 8.975,00</w:t>
      </w:r>
      <w:r>
        <w:rPr>
          <w:rFonts w:cs="Arial" w:ascii="Arial" w:hAnsi="Arial"/>
          <w:sz w:val="22"/>
          <w:szCs w:val="22"/>
        </w:rPr>
        <w:t xml:space="preserve"> (oito mil novecentos e setenta e cinco reais) </w:t>
      </w:r>
      <w:bookmarkEnd w:id="0"/>
      <w:r>
        <w:rPr>
          <w:rFonts w:cs="Arial" w:ascii="Arial" w:hAnsi="Arial"/>
        </w:rPr>
        <w:t xml:space="preserve">para o período de doze meses a contar da </w:t>
      </w:r>
      <w:r>
        <w:rPr>
          <w:rFonts w:cs="Arial" w:ascii="Arial" w:hAnsi="Arial"/>
          <w:b/>
          <w:bCs/>
          <w:i/>
          <w:u w:val="single"/>
        </w:rPr>
        <w:t>Liberação da Senha</w:t>
      </w:r>
      <w:r>
        <w:rPr>
          <w:rFonts w:cs="Arial" w:ascii="Arial" w:hAnsi="Arial"/>
        </w:rPr>
        <w:t>. Entende a comissão de Licitações de recomendar a Senhora Prefeita Municipal que seja realizado o processo de Dispensa de Licitação para a contratação acima referida. É do entendimento da Comissão a possibilidade de ser dispensado o certame de licitação, o que se ampara no art. 24, inciso II, da Lei nº. 8.666/93, conforme infere, também, a assessora jurídica do Município ao expor a fundamentação legal para respaldar o contrato e relatório da Comissão designada para este fim. Nada mais havendo a ser tratado encerra-se a presente ata, a qual é assinada pelos membros da Comissão de Licitações e encaminhada ao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449"/>
        <w:gridCol w:w="2968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Leida Clara B. Marchezan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</w:rPr>
              <w:t>Vera Lucia Essy Brutti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Lucas Serdotti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                                                       </w:t>
      </w:r>
      <w:r>
        <w:rPr>
          <w:rFonts w:cs="Arial" w:ascii="Arial" w:hAnsi="Arial"/>
          <w:b/>
          <w:lang w:val="pt-PT"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rnande Aita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Presidente Comissã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User</cp:lastModifiedBy>
  <cp:lastPrinted>2020-06-08T13:21:00Z</cp:lastPrinted>
  <dcterms:modified xsi:type="dcterms:W3CDTF">2021-06-11T16:33:00Z</dcterms:modified>
  <cp:revision>52</cp:revision>
  <dc:subject/>
  <dc:title>COMISSÃO DE LICITAÇÕES - 2010</dc:title>
</cp:coreProperties>
</file>