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/2021 A DISPENSA DE LICITAÇÃO Nº 00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os doze dias do mês de janeiro de dois mil e vinte e um, na Sala do Departamento de Compras e Licitações, reuniram-se os integrantes da Comissão de Licitações designados pela Portaria Municipal nº. 3.195/2020, com a finalidade de analisar o objeto da Solicitação nº 21/2021 protocolada sob nº. 45/2021, da </w:t>
      </w:r>
      <w:r>
        <w:rPr>
          <w:rFonts w:cs="Arial" w:ascii="Arial" w:hAnsi="Arial"/>
          <w:bCs/>
        </w:rPr>
        <w:t xml:space="preserve">Secretaria Municipal de Administração, para locação de uma casa residencial no balneário do JULIÃO, para acomodar os guarda-vidas da operação golfinho. Sendo de propriedade do Senhor ERNANI ELOIR CAMPARA, brasileiro, casado, empresário, inscrito no CPF: 243.445.160-87, portador do RG: 9005750824, residente e domiciliado na cidade de São Pedro do Sul/RS. Justifica-se esta solicitação de contratação que visa á locação de imóvel para acomodar os guarda-vidas da operação golfinho. A locação se faz necessária, pois a sede do balneário normalmente ocupada para este fim, não é passível de utilização este ano, pois a concessionária do bem, conforme termo de concessão de uso 01/2020 está fazendo o uso. Em conformidade ao exposto no memorando nº 209/SMAD/2020, cópia anexa, dada a urgência do fato, decidiu-se declinar a composição de comissão para avaliar o imóvel. A locação será no período de 04 de janeiro de 2021 á 15 de março de 2021, no valor de R$ 60,00 (sessenta reais) por dia, totalizando </w:t>
      </w:r>
      <w:r>
        <w:rPr>
          <w:rFonts w:cs="Arial" w:ascii="Arial" w:hAnsi="Arial"/>
          <w:b/>
        </w:rPr>
        <w:t>R$ 4.260,00</w:t>
      </w:r>
      <w:r>
        <w:rPr>
          <w:rFonts w:cs="Arial" w:ascii="Arial" w:hAnsi="Arial"/>
          <w:bCs/>
        </w:rPr>
        <w:t xml:space="preserve"> (quatro mil duzentos e sessenta reais).</w:t>
      </w:r>
      <w:r>
        <w:rPr>
          <w:rFonts w:cs="Arial" w:ascii="Arial" w:hAnsi="Arial"/>
        </w:rPr>
        <w:t xml:space="preserve"> A vigência será de </w:t>
      </w:r>
      <w:bookmarkStart w:id="0" w:name="_Hlk5348045"/>
      <w:r>
        <w:rPr>
          <w:rFonts w:cs="Arial" w:ascii="Arial" w:hAnsi="Arial"/>
        </w:rPr>
        <w:t>71 (setenta e um) dias, a partir da assinatura do contrato</w:t>
      </w:r>
      <w:bookmarkEnd w:id="0"/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ntende a comissão de Licitações de recomendar</w:t>
      </w:r>
      <w:r>
        <w:rPr>
          <w:rFonts w:cs="Arial" w:ascii="Arial" w:hAnsi="Arial"/>
        </w:rPr>
        <w:t xml:space="preserve"> ao Senhora Prefeita Municipal que seja realizado o processo de Dispensa de Licitação para a contratação acima referida. É do entendimento da Comissão a possibilidade de ser dispensado o certame de licitação, o que se ampara no art. 24, inciso X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15"/>
        <w:gridCol w:w="2903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Carlos Alberto T. de Bail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Raquel Burghausen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ind w:left="113" w:right="-57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arilaine Gaier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ind w:left="113" w:right="-57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atrimonio</cp:lastModifiedBy>
  <cp:lastPrinted>2020-11-09T13:45:00Z</cp:lastPrinted>
  <dcterms:modified xsi:type="dcterms:W3CDTF">2021-01-12T13:32:00Z</dcterms:modified>
  <cp:revision>73</cp:revision>
  <dc:subject/>
  <dc:title>COMISSÃO DE LICITAÇÕES - 2010</dc:title>
</cp:coreProperties>
</file>