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13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u </w:t>
      </w:r>
      <w:r>
        <w:rPr>
          <w:rFonts w:cs="Arial" w:ascii="Arial" w:hAnsi="Arial"/>
          <w:b/>
          <w:caps/>
          <w:sz w:val="22"/>
          <w:szCs w:val="22"/>
        </w:rPr>
        <w:t>ziania maria bolzan</w:t>
      </w:r>
      <w:r>
        <w:rPr>
          <w:rFonts w:cs="Arial" w:ascii="Arial" w:hAnsi="Arial"/>
          <w:sz w:val="22"/>
          <w:szCs w:val="22"/>
        </w:rPr>
        <w:t xml:space="preserve">, 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 w:val="22"/>
          <w:szCs w:val="22"/>
        </w:rPr>
        <w:t>RATIFICAR</w:t>
      </w:r>
      <w:r>
        <w:rPr>
          <w:rFonts w:cs="Arial" w:ascii="Arial" w:hAnsi="Arial"/>
          <w:sz w:val="22"/>
          <w:szCs w:val="22"/>
        </w:rPr>
        <w:t xml:space="preserve"> o entendimento da Comissão de Licitações designada pela Portaria nº. 3.223/2021, acatando a decisão dos integrantes da Comissão formalizada em Ata do procedimento de </w:t>
      </w:r>
      <w:r>
        <w:rPr>
          <w:rFonts w:cs="Arial" w:ascii="Arial" w:hAnsi="Arial"/>
          <w:b/>
          <w:sz w:val="22"/>
          <w:szCs w:val="22"/>
        </w:rPr>
        <w:t>DISPENSA DE LICITAÇÃO</w:t>
      </w:r>
      <w:r>
        <w:rPr>
          <w:rFonts w:cs="Arial" w:ascii="Arial" w:hAnsi="Arial"/>
          <w:sz w:val="22"/>
          <w:szCs w:val="22"/>
        </w:rPr>
        <w:t>, com o amparo no Artigo nº. 24, inciso II, da Lei Federal nº. 8.666/93, e demai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, simae- sistema de monitoramento e apoio educacional, a contar de 15 de abril de 2021, para realizar assessoria à secretaria municipal de educação, durante o período de 12 meses, com monitoramento dos programas do município e apoio educacional. atenderá as demandas da secretaria municipal de educação através de assessoria contínua, contatos telefônicos, "watts" e correio eletrônico. Também prestará os seus serviços de assessoria na elaboração de projetos e acompanhamento dos programas do governo federal/MEC, bem como na capacitação dos agentes educacionais, pautada na segurança técnica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LIDADE: </w:t>
      </w:r>
      <w:r>
        <w:rPr>
          <w:rFonts w:cs="Arial" w:ascii="Arial" w:hAnsi="Arial"/>
          <w:sz w:val="22"/>
          <w:szCs w:val="22"/>
        </w:rPr>
        <w:t xml:space="preserve">Suprir as necessidades da Secretaria Municipal de Educação, devido às infinidades de programas, conselhos e legislações pertinentes a Educação. 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CONTRATAD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SIMAE – SISTEMA DE MONITORAMENTO E APOIO EDUCACIONAL LTDA - ME.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CNPJ: 26.796.200/0001-96, Rua Rui Barbosa, nº1082- Não Me Toque - RS CEP: 99.470-000. 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OR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agamento será mensal e a soma total dos valores é de R$ 10.200,00 para 12 meses a contar de 15 de abril de 2021, com 12 parcelas de R$ 850,00 mensai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 xml:space="preserve">PRAZO DE CONTRATAÇÃO: </w:t>
      </w:r>
      <w:r>
        <w:rPr>
          <w:rFonts w:cs="Arial" w:ascii="Arial" w:hAnsi="Arial"/>
          <w:sz w:val="23"/>
          <w:szCs w:val="23"/>
        </w:rPr>
        <w:t>12 (doze) meses a contar da assinatura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ÇÃO ORÇAMENTÁRI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Órgão 06 – Secretaria Municipal de Educ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Unidade 01 – Ensino Fundament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Projeto Atividade: 2060 – Manutenção da Secretari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Elemento: 3.3.90.39.05 - Outros Serviços de Terceiros – Pessoa Jurídica.</w:t>
      </w:r>
    </w:p>
    <w:p>
      <w:pPr>
        <w:pStyle w:val="Normal"/>
        <w:ind w:left="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realização da contratação através de </w:t>
      </w:r>
      <w:r>
        <w:rPr>
          <w:rFonts w:cs="Arial" w:ascii="Arial" w:hAnsi="Arial"/>
          <w:b/>
          <w:sz w:val="22"/>
          <w:szCs w:val="22"/>
        </w:rPr>
        <w:t>DISPENSA DE LICIT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ão Pedro do Sul, 08 de abril d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Cs w:val="24"/>
        </w:rPr>
        <w:t>ziania maria bolz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i/>
        <w:i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4950</wp:posOffset>
          </wp:positionH>
          <wp:positionV relativeFrom="paragraph">
            <wp:posOffset>-68580</wp:posOffset>
          </wp:positionV>
          <wp:extent cx="920750" cy="79629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</w:rPr>
      <w:t>PREFEITURA MUNICIPAL DE SÃO PEDRO DO SUL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NPJ: 87.489.910/0001-68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ua Floriano Peixoto, 222    CEP- 97400-000  - São Pedro do Sul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ne/Fax- (55) 3276-1085</w:t>
    </w:r>
  </w:p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1:00Z</dcterms:created>
  <dc:creator>Pref</dc:creator>
  <dc:description/>
  <cp:keywords/>
  <dc:language>en-US</dc:language>
  <cp:lastModifiedBy>Patrimonio</cp:lastModifiedBy>
  <cp:lastPrinted>2021-04-08T11:34:00Z</cp:lastPrinted>
  <dcterms:modified xsi:type="dcterms:W3CDTF">2021-04-08T14:35:00Z</dcterms:modified>
  <cp:revision>36</cp:revision>
  <dc:subject/>
  <dc:title>Pedido licitação</dc:title>
</cp:coreProperties>
</file>