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JULGAMENTO DOS RECURSOS E CONTRARRAZOES DO PREGÃO ELETRONICO N° 049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os vinte e dois dias do mês de novembro de dois mil e vinte, reuniram-se na Sala do Departamento de Licitações, o Sr. Lucas Serdotti, Pregoeiro e os membros da Equipe de Apoio: Ernande Aita, Raquel S. Burghausen e Vera Lúcia Essi Brutti para julgamento dos Recursos e Contrarrazões apresentados no Pregão Eletrônico nº 049/2021, interpostos pelas empresas: </w:t>
      </w:r>
      <w:r>
        <w:rPr>
          <w:sz w:val="24"/>
        </w:rPr>
        <w:t>D.M.P EQUIPAMENTOS LTDA E ZAGONEL S/A contra a empresa LX DISTRIBUIDORA DE MATERIAS ELETRICOS EIRELI.</w:t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oram examinados pelo Pregoeiro e Equipe de Apoio, os argumentos apresentados pelas empresas, onde foi constatado que a empresa </w:t>
      </w:r>
      <w:r>
        <w:rPr>
          <w:sz w:val="24"/>
        </w:rPr>
        <w:t xml:space="preserve">LX DISTRIBUIDORA DE MATERIAS ELETRICOS EIRELI, </w:t>
      </w:r>
      <w:r>
        <w:rPr>
          <w:b w:val="false"/>
          <w:sz w:val="24"/>
        </w:rPr>
        <w:t>não atente os requisitos solicitados no edital, quanto aos seguintes itens:</w:t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sz w:val="24"/>
        </w:rPr>
        <w:t>Item 089 -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LUMINÁRIA DE LED COM POTÊNCIA MÁXIMA DE 100W: </w:t>
      </w:r>
      <w:r>
        <w:rPr>
          <w:b w:val="false"/>
          <w:sz w:val="24"/>
        </w:rPr>
        <w:t>O edital pede mínimo de 15.000lm e a empresa apresentou modelo com apenas 1121m/w, ou seja, na luminária de 100w considerando 112lm/w chegaria em apenas 11.200lm. Conforme datasheet apresentado as luminárias do modelo Perfect Led – linha publica led SMD, possui 50.000/horas de vida útil, no entanto foi solicitado vida útil maior ou igual a 66.000/horas. Também não foi apresentado carta de garantia de 5 anos, carta de garantia do cabo de 5 metros e nenhum laudo solicitado no edital.</w:t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sz w:val="24"/>
        </w:rPr>
        <w:t>Item 090 -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LUMINÁRIA DE LED COM POTÊNCIA MÁXIMA DE 150W: </w:t>
      </w:r>
      <w:r>
        <w:rPr>
          <w:b w:val="false"/>
          <w:sz w:val="24"/>
        </w:rPr>
        <w:t>O edital solicita no mínimo 21.700lm e a empresa apresentou modelo de até 1121lm/w, ou seja, na luminária de 150w considerando 112lm/w chegaria em 16.800lm, conforme o datasheet apresentado as luminárias desse modelo possui 50.000/horas de vida útil, no entanto, está sendo solicitado vida útil maior ou igual a 66.000/horas. Também não foi apresentado carta de garantia de 5 anos, carta de garantia do cabo de 5 metros e nenhum laudo solicitado no edital.</w:t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sz w:val="24"/>
        </w:rPr>
        <w:t>Item 091 -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LUMINÁRIA DE LED COM POTÊNCIA MÁXIMA DE 80W: </w:t>
      </w:r>
      <w:r>
        <w:rPr>
          <w:b w:val="false"/>
          <w:sz w:val="24"/>
        </w:rPr>
        <w:t xml:space="preserve">O edital solicita potência de 80w e o modelo ofertado pela empresa oferece apenas 50w; solicita-se no mínimo 13.000lm, apresentado apenas 5.000lm; Fator de potência mínimo de </w:t>
        <w:softHyphen/>
        <w:t>≥ 0,98 e conforme datasheet o modelo um fator de potência de ≥ 0,95, ou seja, inferior ao solicitado. A temperatura da cor consta apenas 6.500k, sendo que foi solicitado 4.000k, observando na tabela apresentada que está em desacordo com a tabela padrão e universal de temperatura de cor (escala Kelvin);</w:t>
      </w:r>
      <w:r>
        <w:rPr>
          <w:sz w:val="24"/>
        </w:rPr>
        <w:t xml:space="preserve"> </w:t>
      </w:r>
      <w:r>
        <w:rPr>
          <w:b w:val="false"/>
          <w:sz w:val="24"/>
        </w:rPr>
        <w:t>conforme o datasheet apresentado as luminárias desse modelo possui 50.000/horas de vida útil, no entanto, está sendo solicitado vida útil maior ou igual a 66.000/horas. Não possui certificação INMETRO conforme portaria nº 020/2017. Também não foi apresentado carta de garantia de 5 anos, carta de garantia do cabo de 5 metros e nenhum laudo solicitado no edital.</w:t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partir desta análise, conclui-se que a empresa </w:t>
      </w:r>
      <w:r>
        <w:rPr>
          <w:sz w:val="24"/>
        </w:rPr>
        <w:t xml:space="preserve">LX DISTRIBUIDORA DE MATERIAS ELETRICOS EIRELI </w:t>
      </w:r>
      <w:r>
        <w:rPr>
          <w:b w:val="false"/>
          <w:sz w:val="24"/>
        </w:rPr>
        <w:t>não atende os itens conforme solicitado no edital, restando desta forma desclassificada a empresa nos itens 089, 090 e 091.</w:t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 atribua-se eficácia hierárquica a presente ata, submetendo-o a apreciação do Sr. Prefeito Municipal em Exercício para manutenção ou não da decisão do Pregoeiro e Equipe de Apoio no Pregão Eletrônico n° 049/2021</w:t>
      </w:r>
      <w:r>
        <w:rPr>
          <w:rFonts w:cs="Arial" w:ascii="Arial" w:hAnsi="Arial"/>
          <w:bCs/>
        </w:rPr>
        <w:t>.</w:t>
      </w:r>
    </w:p>
    <w:p>
      <w:pPr>
        <w:pStyle w:val="TextBody"/>
        <w:ind w:firstLine="144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  <w:t>Nada mais havendo a tratar, o Pregoeiro deu por encerrada a reunião, da qual foi lavrada esta ata, que lida e achada conforme, vai assinada pelos presentes.</w:t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cas Serdo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4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ind w:firstLine="142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</w:t>
      </w:r>
      <w:r>
        <w:rPr>
          <w:b w:val="false"/>
          <w:sz w:val="24"/>
        </w:rPr>
        <w:t>Ernande Aita                   Vera Lucia Essy               Raque S. Burghausen</w:t>
      </w:r>
    </w:p>
    <w:p>
      <w:pPr>
        <w:pStyle w:val="TextBody"/>
        <w:ind w:firstLine="142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 xml:space="preserve">Equipe de Apoio                 Equipe de Apoio                   Equipe de Apoi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914400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40"/>
      </w:rPr>
      <w:t xml:space="preserve">                </w:t>
    </w:r>
    <w:r>
      <w:rPr>
        <w:sz w:val="32"/>
        <w:szCs w:val="40"/>
      </w:rPr>
      <w:t>PREFEITURA MUNICIPAL DE SÃO PEDRO DO SUL</w:t>
    </w:r>
  </w:p>
  <w:p>
    <w:pPr>
      <w:pStyle w:val="Header"/>
      <w:jc w:val="center"/>
      <w:rPr>
        <w:szCs w:val="40"/>
      </w:rPr>
    </w:pPr>
    <w:r>
      <w:rPr>
        <w:szCs w:val="40"/>
      </w:rPr>
      <w:t>CNPJ: 87.489.910/0001-68</w:t>
    </w:r>
  </w:p>
  <w:p>
    <w:pPr>
      <w:pStyle w:val="Header"/>
      <w:jc w:val="center"/>
      <w:rPr>
        <w:szCs w:val="40"/>
      </w:rPr>
    </w:pPr>
    <w:r>
      <w:rPr>
        <w:szCs w:val="40"/>
      </w:rPr>
      <w:t>Rua Floriano Peixoto, 222    CEP 97400-000 – São Pedro do Sul - RS</w:t>
    </w:r>
  </w:p>
  <w:p>
    <w:pPr>
      <w:pStyle w:val="Header"/>
      <w:jc w:val="center"/>
      <w:rPr>
        <w:szCs w:val="40"/>
      </w:rPr>
    </w:pPr>
    <w:r>
      <w:rPr>
        <w:szCs w:val="40"/>
      </w:rPr>
      <w:t>Fone/Fax (55) 3276-6100</w:t>
    </w:r>
  </w:p>
  <w:p>
    <w:pPr>
      <w:pStyle w:val="Header"/>
      <w:jc w:val="center"/>
      <w:rPr>
        <w:sz w:val="20"/>
        <w:szCs w:val="40"/>
        <w:lang w:val="en-US" w:eastAsia="en-US"/>
      </w:rPr>
    </w:pPr>
    <w:r>
      <w:rPr>
        <w:sz w:val="2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8636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8pt" to="458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 w:val="22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31Char">
    <w:name w:val="Corpo de texto 31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18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keepLines/>
      <w:widowControl w:val="false"/>
      <w:autoSpaceDE w:val="false"/>
      <w:spacing w:lineRule="auto" w:line="480" w:before="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9:00Z</dcterms:created>
  <dc:creator>Pref</dc:creator>
  <dc:description/>
  <cp:keywords/>
  <dc:language>en-US</dc:language>
  <cp:lastModifiedBy>User</cp:lastModifiedBy>
  <cp:lastPrinted>2021-11-22T12:23:00Z</cp:lastPrinted>
  <dcterms:modified xsi:type="dcterms:W3CDTF">2021-11-22T15:45:00Z</dcterms:modified>
  <cp:revision>14</cp:revision>
  <dc:subject/>
  <dc:title>Pedido licitação</dc:title>
</cp:coreProperties>
</file>