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JULGAMENTO DO PEDIDO DE IMPUGNAÇÃO AO PREGÃO ELETRÔNICO N° 055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os vinte e nove dias do mês de outubro de dois mil e vinte e um, reuniram-se na Sala do Departamento de Licitações, o Sr. Lucas Serdotti, Pregoeiro e os membros da Equipe de Apoio: Ernande Aita, Vera Lúcia Essi e Raquel Burghausen, para julgamento do pedido de Impugnação ao Edital do Pregão Eletrônico nº 055/2021, interposto pela empresa </w:t>
      </w:r>
      <w:r>
        <w:rPr>
          <w:sz w:val="24"/>
        </w:rPr>
        <w:t>SEPARAR SOLUÇOES INOVADORAS</w:t>
      </w:r>
      <w:r>
        <w:rPr>
          <w:b w:val="false"/>
          <w:sz w:val="24"/>
        </w:rPr>
        <w:t>, sob as seguintes alegações relativas ao edital do presente certame, as quais passamos a análise:</w:t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QUE AS EXIGÊNCIAS DE AFE E CERTIFICADO INMETRO, SEJAM SUPRIMIDAS DO EDITAL OU VENHAM ACOMPANHADAS DO TERMO </w:t>
      </w:r>
      <w:r>
        <w:rPr>
          <w:rFonts w:cs="Arial" w:ascii="Arial" w:hAnsi="Arial"/>
          <w:bCs/>
          <w:i/>
          <w:iCs/>
        </w:rPr>
        <w:t>QUANDO APLICÁVEL/CABÍVEL</w:t>
      </w:r>
      <w:r>
        <w:rPr>
          <w:rFonts w:cs="Arial" w:ascii="Arial" w:hAnsi="Arial"/>
          <w:bCs/>
        </w:rPr>
        <w:t>; POR NÃO SER EXIGÍVEL PARA TODAS AS FORMAS DE FORNECIMENTO PREVISTO PELA ANVISA, ESPECIFICAMENTE PARA USINAS CONCENTRADORAS DE OXIGÊN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gue o que rege o edital: </w:t>
      </w:r>
      <w:r>
        <w:rPr>
          <w:rFonts w:cs="Arial" w:ascii="Arial" w:hAnsi="Arial"/>
          <w:i/>
        </w:rPr>
        <w:t xml:space="preserve">2.7. Os produtos deverão estar em conformidade com as normas e padrões da ABNT/NBR – Associação Brasileira de Normas Técnicas, do INMETRO – Instituto Nacional de Metrologia, da ANVISA – Agência Nacional de Vigilância Sanitária, do Ministério da Saúde, da ANTT – Agência Nacional de Transporte Terrestre (relativo ao transporte dos produtos) e de outras normas regulamentadoras aplicáveis aos objetos, em vigor </w:t>
      </w:r>
      <w:r>
        <w:rPr>
          <w:rFonts w:cs="Arial" w:ascii="Arial" w:hAnsi="Arial"/>
          <w:b/>
          <w:i/>
          <w:color w:val="FF0000"/>
        </w:rPr>
        <w:t>(caso houver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Entendemos que a expressão “caso houver” contida no dispositivo do Edital tem o mesmo objetivo que as expressões “quando aplicável” ou “quando cabível”, propostas na impugnação, razão pela qual não entendemos que a impugnação a esse ponto tenha procedência, inexistindo irregularidade na redação do edita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- QUE O OBJETO SEJA POSTO EM CONFORMIDADE COM A RDC 50, PERMITINDO QUALQUER DOS TIPOS DE FORNECIMENTO DO OXIGÊNIO MEDICINAL, CONFORME ELENCADOS NA RDC 50/2002 DA ANVIS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Impugnante, ao fazer tal alegação, em verdade não está apontando pretensa irregularidade do edital, mas pretendendo que se altere a forma de fornecimento do objeto para que seja admitida o fornecimento do oxigênio através de a instalação de usinas concentradoras de oxigênio com enchedores de cilindros, diversamente do objeto pretendido, que é o oxigênio entregue já em cilindros, pronto para o uso. Inclusive a impugnante refere que o produto oriundo das usinas concentradores possui grau de pureza inferior (93%) ao do produto entregue em cilindro (99%), que é o exigido na licitação. A Impugnante alega, ainda, que a predileção pela aquisição de oxigênio em cilindros é uma forma de restrição de mercado, uma vez que se vê impedida de participar do certame, o que não procede. O objeto da licitação refere-se a um produto de demanda imediata, ou seja, o fornecimento em cilindros já prontos para o uso, que atende tanto a demanda de pacientes nas unidades de saúde quanto aqueles que precisam ser transportados, sendo desnecessária a criação de uma estrutura ou de uma instalação específica que comporte a usina de concentração e/ou servidor que se dedique a operar a referida usin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QUE SEJA CONCEDIDO PRAZO MÍNIMO DE 60 (SESSENTA) DIAS PARA A ENTREGA/INSTALAÇÃO DOS OBJETOS DESTE CERTA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item 3.2. do edital prevê como </w:t>
      </w:r>
      <w:r>
        <w:rPr>
          <w:rFonts w:cs="Arial" w:ascii="Arial" w:hAnsi="Arial"/>
          <w:bCs/>
        </w:rPr>
        <w:t xml:space="preserve">prazo de entrega </w:t>
      </w:r>
      <w:r>
        <w:rPr>
          <w:rFonts w:cs="Arial" w:ascii="Arial" w:hAnsi="Arial"/>
        </w:rPr>
        <w:t xml:space="preserve">dos produtos </w:t>
      </w:r>
      <w:r>
        <w:rPr>
          <w:rFonts w:cs="Arial" w:ascii="Arial" w:hAnsi="Arial"/>
          <w:b/>
          <w:bCs/>
        </w:rPr>
        <w:t xml:space="preserve">2 (dois) dias </w:t>
      </w:r>
      <w:r>
        <w:rPr>
          <w:rFonts w:cs="Arial" w:ascii="Arial" w:hAnsi="Arial"/>
        </w:rPr>
        <w:t xml:space="preserve">contados a partir do recebimento da ordem de compra (nota de empenho). Esse prazo se deve ao fato de que se está tratando de </w:t>
      </w:r>
      <w:r>
        <w:rPr>
          <w:rFonts w:cs="Arial" w:ascii="Arial" w:hAnsi="Arial"/>
          <w:bCs/>
        </w:rPr>
        <w:t>Oxigênio Medicinal, não é possível conceder um prazo além do que já foi estipulado no edital, tendo em vista que as unidades requerentes não podem ficar sem o fornecimento dos cilindros de O², muito menos pelo prazo postulado pelo Impugnante. Nesse contexto, caso fosse de interesse do Município adquirir a usina concentradora, precisaria planejar isso de forma que não corresse o risco de que as suas unidades de saúde fiquem desabastecidas de oxigênio, razão pela qual não pode ser objeto da mesma licitação que busca a aquisição de oxigênio em cilindro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nálise do contexto geral da Impugnação em análise nos leva a conclusão de que a empresa impugnante não aponta irregularidades no edital, inexistindo vício que possa comprometer a lisura do certame. Em verdade o seu objetivo é fazer com que o edital seja adequado de forma a admitir o produto que dispõe para fornecer e no prazo que lhe convém para atendimento. Ocorre que o certame licitatório deve privilegiar o atendimento às necessidades da Administração Pública e, nesse caso em especial, a necessidades dos usuários do serviço público de saúde, que se entende como melhor atendidas com o fornecimento do oxigênio medicinal em cilindros, com pureza de 99% e entrega no prazo máximo de dois dias.</w:t>
      </w:r>
    </w:p>
    <w:p>
      <w:pPr>
        <w:pStyle w:val="Normal"/>
        <w:spacing w:before="120" w:after="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expressas nessa ata, o Pregoeiro e Equipe de Apoio opinam por manter o edital conforme já publicado e que as alegações do Pedido de Impugnação não merecem prosperar. Contudo atribua-se eficácia hierárquica ao presente julgamento, submetendo-o a apreciação da Sra. Prefeita Municipal para manutenção ou não da decisão do Pregoeiro e Equipe de Apoio no Pregão Eletrônico n° 055/2021</w:t>
      </w:r>
      <w:r>
        <w:rPr>
          <w:rFonts w:cs="Arial" w:ascii="Arial" w:hAnsi="Arial"/>
          <w:bCs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da mais havendo a tratar, o Pregoeiro deu por encerrada a reunião, da qual foi lavrada esta ata, que lida e achada conforme, vai assinada pelos presentes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jc w:val="right"/>
        <w:rPr/>
      </w:pPr>
      <w:r>
        <w:rPr>
          <w:b w:val="false"/>
          <w:sz w:val="24"/>
        </w:rPr>
        <w:t>São Pedro do Sul, 29 de outubro de 2021.</w:t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erdo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firstLine="14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aquel Burghausen                    Vera Lucia Essy                      Ernande Aita</w:t>
      </w:r>
    </w:p>
    <w:p>
      <w:pPr>
        <w:pStyle w:val="TextBody"/>
        <w:ind w:firstLine="142"/>
        <w:jc w:val="left"/>
        <w:rPr/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 xml:space="preserve">Equipe de  Apoio                       Equipe de Apoio                   Equipe de Apoi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40"/>
      </w:rPr>
      <w:t xml:space="preserve">                </w:t>
    </w:r>
    <w:r>
      <w:rPr>
        <w:sz w:val="32"/>
        <w:szCs w:val="40"/>
      </w:rPr>
      <w:t>PREFEITURA MUNICIPAL DE SÃO PEDRO DO SUL</w:t>
    </w:r>
  </w:p>
  <w:p>
    <w:pPr>
      <w:pStyle w:val="Header"/>
      <w:jc w:val="center"/>
      <w:rPr>
        <w:szCs w:val="40"/>
      </w:rPr>
    </w:pPr>
    <w:r>
      <w:rPr>
        <w:szCs w:val="40"/>
      </w:rPr>
      <w:t>CNPJ: 87.489.910/0001-68</w:t>
    </w:r>
  </w:p>
  <w:p>
    <w:pPr>
      <w:pStyle w:val="Header"/>
      <w:jc w:val="center"/>
      <w:rPr>
        <w:szCs w:val="40"/>
      </w:rPr>
    </w:pPr>
    <w:r>
      <w:rPr>
        <w:szCs w:val="40"/>
      </w:rPr>
      <w:t>Rua Floriano Peixoto, 222    CEP 97400-000 – São Pedro do Sul - RS</w:t>
    </w:r>
  </w:p>
  <w:p>
    <w:pPr>
      <w:pStyle w:val="Header"/>
      <w:jc w:val="center"/>
      <w:rPr>
        <w:szCs w:val="40"/>
      </w:rPr>
    </w:pPr>
    <w:r>
      <w:rPr>
        <w:szCs w:val="40"/>
      </w:rPr>
      <w:t>Fone/Fax (55) 3276-6108</w:t>
    </w:r>
  </w:p>
  <w:p>
    <w:pPr>
      <w:pStyle w:val="Header"/>
      <w:jc w:val="center"/>
      <w:rPr>
        <w:sz w:val="20"/>
        <w:szCs w:val="40"/>
        <w:lang w:val="en-US" w:eastAsia="en-US"/>
      </w:rPr>
    </w:pPr>
    <w:r>
      <w:rPr>
        <w:sz w:val="2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58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1Char">
    <w:name w:val="Corpo de texto 31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18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keepLines/>
      <w:widowControl w:val="false"/>
      <w:autoSpaceDE w:val="false"/>
      <w:spacing w:lineRule="auto" w:line="480" w:before="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Pref</dc:creator>
  <dc:description/>
  <cp:keywords/>
  <dc:language>en-US</dc:language>
  <cp:lastModifiedBy>User</cp:lastModifiedBy>
  <cp:lastPrinted>2021-10-29T11:53:00Z</cp:lastPrinted>
  <dcterms:modified xsi:type="dcterms:W3CDTF">2021-10-29T14:53:00Z</dcterms:modified>
  <cp:revision>42</cp:revision>
  <dc:subject/>
  <dc:title>Pedido licitação</dc:title>
</cp:coreProperties>
</file>