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O PEDIDO DE IMPUGNAÇÃO AO PREGÃO ELETRÔNICO N° 029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os trinta dias do mês de junho de dois mil e vinte e um, reuniram-se na Sala do Departamento de Licitações, o Sr. Lucas Serdotti, Pregoeiro e os membros da Equipe de Apoio: Carlos Alberto Torrel de Bail, Vera Lúcia Essi Brutti e Raquel Burghausen para julgamento do pedido de Impugnação ao Edital do Pregão Eletrônico nº 029/2021, interposto pela empresa: </w:t>
      </w:r>
      <w:r>
        <w:rPr>
          <w:sz w:val="24"/>
        </w:rPr>
        <w:t>AQUAFLOT AMBIENTAL LTDA</w:t>
      </w:r>
      <w:r>
        <w:rPr>
          <w:b w:val="false"/>
          <w:sz w:val="24"/>
        </w:rPr>
        <w:t>, alegando, em suma, que o presente edital restringe a participação de profissional, possibilitando que apenas geólogos possam realizar as anotações de responsabilidade técnica (ART), conforme disposto nos itens 4 do lote 01 e 2.1 – CAPITULO II – DO OBJETO do edital licitatório.</w:t>
      </w:r>
    </w:p>
    <w:p>
      <w:pPr>
        <w:pStyle w:val="Normal"/>
        <w:spacing w:before="120" w:after="0"/>
        <w:ind w:right="11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o Pregoeiro e a Equipe de Apoio, opinam pela retificação do edital, autorizando que o profissional </w:t>
      </w:r>
      <w:r>
        <w:rPr>
          <w:rFonts w:cs="Arial" w:ascii="Arial" w:hAnsi="Arial"/>
          <w:b/>
        </w:rPr>
        <w:t>ENGENHEIRO DE MINAS</w:t>
      </w:r>
      <w:r>
        <w:rPr>
          <w:rFonts w:cs="Arial" w:ascii="Arial" w:hAnsi="Arial"/>
        </w:rPr>
        <w:t>, também possa ser o responsável técnico, conforme solicitado na impugnação ao Pregão Eletrônico nº 029/2021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 fim de atribuir eficácia hierárquica ao presente julgamento, submetendo-o a apreciação da Sra. Prefeita Municipal para manutenção ou não da decisão do Pregoeiro e Equipe de Apoio no Pregão Presencial n° 029/2021</w:t>
      </w:r>
      <w:r>
        <w:rPr>
          <w:rFonts w:cs="Arial" w:ascii="Arial" w:hAnsi="Arial"/>
          <w:bCs/>
        </w:rPr>
        <w:t>.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  <w:t>Nada mais havendo a tratar, o Pregoeiro deu por encerrada a reunião, da qual foi lavrada esta ata, que lida e achada conforme, vai assinada pelos presentes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ão Pedro do Sul, 30 de junho de 2021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Serdo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firstLine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quel Burghausen                Vera Lucia Essy Brutti          Carlos A. Torrel de Bail</w:t>
      </w:r>
    </w:p>
    <w:p>
      <w:pPr>
        <w:pStyle w:val="TextBody"/>
        <w:ind w:firstLine="142"/>
        <w:jc w:val="left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Equipe de  Apoio                       Equipe de Apoio                   Equipe de Apoi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3276-6108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1Char">
    <w:name w:val="Corpo de texto 31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keepLines/>
      <w:widowControl w:val="false"/>
      <w:autoSpaceDE w:val="false"/>
      <w:spacing w:lineRule="auto" w:line="480"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8:00Z</dcterms:created>
  <dc:creator>Pref</dc:creator>
  <dc:description/>
  <cp:keywords/>
  <dc:language>en-US</dc:language>
  <cp:lastModifiedBy>Setor de Licitações</cp:lastModifiedBy>
  <cp:lastPrinted>2021-06-30T12:48:00Z</cp:lastPrinted>
  <dcterms:modified xsi:type="dcterms:W3CDTF">2021-07-01T11:35:00Z</dcterms:modified>
  <cp:revision>3</cp:revision>
  <dc:subject/>
  <dc:title>Pedido licitação</dc:title>
</cp:coreProperties>
</file>